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宝宝喜欢的亲子游戏六则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游戏</w:t>
      </w:r>
      <w:r>
        <w:rPr>
          <w:rFonts w:cs="Arial" w:ascii="Verdana" w:hAnsi="Verdana"/>
          <w:b/>
          <w:bCs/>
          <w:color w:val="000000"/>
          <w:kern w:val="0"/>
          <w:sz w:val="18"/>
        </w:rPr>
        <w:t xml:space="preserve">1   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美丽小屋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游戏目的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做做玩玩，体验亲子同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环境创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用废旧的冰箱包装盒制成小屋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两边挖洞做小窗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，卡通图章、粘纸若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玩法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父母与宝宝一起玩装扮小屋。宝宝可随意地在小屋上盖图章，贴粘纸，涂鸦，让小屋变得美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抱着玩具娃娃参观美丽小屋，和父母一起玩办家家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让宝宝抱着娃娃在美丽的小屋前留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游戏</w:t>
      </w:r>
      <w:r>
        <w:rPr>
          <w:rFonts w:cs="Arial" w:ascii="Verdana" w:hAnsi="Verdana"/>
          <w:b/>
          <w:bCs/>
          <w:color w:val="000000"/>
          <w:kern w:val="0"/>
          <w:sz w:val="18"/>
        </w:rPr>
        <w:t xml:space="preserve">2  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谁的声音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游戏目的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训练宝宝的听辨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环境创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手绢一块，手机铃声、汽车喇叭声、门铃声、小狗小鸟的叫声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玩法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用小手绢蒙住宝宝眼睛，让宝宝辨别家人的声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让宝宝相继听手机铃声、汽车喇叭声、门铃声、小狗叫声、小鸟叫声等，然后让宝宝辨别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爱心提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给宝宝听声音音量不宜过大，以免损害宝宝的听觉器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游戏</w:t>
      </w:r>
      <w:r>
        <w:rPr>
          <w:rFonts w:cs="Arial" w:ascii="Verdana" w:hAnsi="Verdana"/>
          <w:b/>
          <w:bCs/>
          <w:color w:val="000000"/>
          <w:kern w:val="0"/>
          <w:sz w:val="18"/>
        </w:rPr>
        <w:t xml:space="preserve">3   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拼图游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游戏目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让宝宝感知图片的完整性，培养宝宝学会辨别物体的细节，锻炼宝宝小手的灵活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环境创设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宝宝喜欢的图案纸，和图案纸一样大小的硬板纸，胶水和剪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玩法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用胶水将图案纸和硬板纸粘贴在一起，裁成大小相同的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块或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打乱图板，父母和宝宝一起将其拼成完整的图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爱心提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拼图版的大小和宝宝年龄成反比，拼图版的多少与宝宝年龄成正比。即宝宝越小，拼图版越大；宝宝越小，拼图版越少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游戏</w:t>
      </w:r>
      <w:r>
        <w:rPr>
          <w:rFonts w:cs="Arial" w:ascii="Verdana" w:hAnsi="Verdana"/>
          <w:b/>
          <w:bCs/>
          <w:color w:val="000000"/>
          <w:kern w:val="0"/>
          <w:sz w:val="18"/>
        </w:rPr>
        <w:t xml:space="preserve">4   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参观“动物园”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游戏目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让宝宝认识小动物，亲近小动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环境创设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动物玩具若干，将动物爱吃的食物绘制在卡片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玩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将家中布置成小小动物园，带着宝宝参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“宝宝，这是谁呀？它长得怎么样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给小动物喂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让宝宝亲亲抱抱小动物，把它们最爱吃的食物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卡片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送到它们嘴边。送对了，妈妈可奖励宝宝一张粘纸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学学动物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妈妈：“我爱我的小猫，小猫怎样叫？”宝宝：“喵喵喵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喵喵喵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妈妈：“我爱我的小狗，小狗怎样叫？”宝宝：“汪汪汪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汪汪汪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模仿小动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让宝宝一边模仿动物的叫声，一边模仿动物的动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游戏</w:t>
      </w:r>
      <w:r>
        <w:rPr>
          <w:rFonts w:cs="Arial" w:ascii="Verdana" w:hAnsi="Verdana"/>
          <w:b/>
          <w:bCs/>
          <w:color w:val="000000"/>
          <w:kern w:val="0"/>
          <w:sz w:val="18"/>
        </w:rPr>
        <w:t xml:space="preserve">5   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和小动物捉迷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游戏目的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引导宝宝说简单的方位词，培养初步的分类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环境创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将玩具小动物藏在家里的各个地方，准备黄、白、蓝三只整理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玩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和小动物捉迷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妈妈：“宝宝，小动物和你捉迷藏了。请你找找看，小动物藏在哪里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一开始，宝宝对寻找的过程和结果比较感兴趣，不太乐意说方位词。宝宝找到小动物后，妈妈要启发宝宝开口说出“上、下、前、后”等方位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将小动物按颜色分类，放到相应颜色的整理箱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“宝宝，我们按小动物的颜色，把它们放到箱子里吧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爱心提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引导宝宝养成轻拿轻放玩具的良好习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游戏</w:t>
      </w:r>
      <w:r>
        <w:rPr>
          <w:rFonts w:cs="Arial" w:ascii="Verdana" w:hAnsi="Verdana"/>
          <w:b/>
          <w:bCs/>
          <w:color w:val="000000"/>
          <w:kern w:val="0"/>
          <w:sz w:val="18"/>
        </w:rPr>
        <w:t xml:space="preserve">6   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我当小厨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游戏目的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鼓励宝宝学做捏、拉等手指动作，体验动手操作的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环境创设：</w:t>
      </w:r>
      <w:r>
        <w:rPr>
          <w:rFonts w:ascii="Verdana" w:hAnsi="Verdana" w:cs="Arial"/>
          <w:color w:val="000000"/>
          <w:kern w:val="0"/>
          <w:sz w:val="18"/>
          <w:szCs w:val="18"/>
        </w:rPr>
        <w:t>糯米粉、面粉、蔬菜汁及糖等调味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玩法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让宝宝和爸爸妈妈一起制作小点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将不同颜色的蔬菜汁分别加入到糯米粉或面粉中，丰富的色彩更激发宝宝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让宝宝按已有生活经验和喜好随意操作，父母给予适当的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妈妈烹调宝宝亲手做的点心，宝宝和妈妈一起品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爱心提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制作点心前，先把宝宝的手洗干净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5:00Z</dcterms:created>
  <dc:creator>baoxue</dc:creator>
  <dc:description/>
  <cp:keywords/>
  <dc:language>en-US</dc:language>
  <cp:lastModifiedBy>baoxue</cp:lastModifiedBy>
  <dcterms:modified xsi:type="dcterms:W3CDTF">2011-03-30T11:35:00Z</dcterms:modified>
  <cp:revision>1</cp:revision>
  <dc:subject/>
  <dc:title>宝宝喜欢的亲子游戏六则</dc:title>
</cp:coreProperties>
</file>