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穿新衣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教育作用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帮助宝宝用已认识的颜色进行点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展宝宝手部动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材料与场地：红、黄颜色，设计成形的服装样板图，纸张，音乐。小推车、羊角球、小摇车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问候时光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接待。教师与宝宝（妈妈爸爸）交流问候，表示欢迎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点名游戏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向宝宝介绍自己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用铃鼓轻轻地拍被点到名字的宝宝的手，向他表示亲切问好，鼓励宝宝回应教师的问候，爸爸妈妈帮助宝宝学习问好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歌曲《找朋友》，稳定孩子情绪。鼓励宝宝跟着音乐自己学着拍节奏，宝宝和爸爸妈妈一起跟教师学唱歌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运动时光：教师向宝宝介绍各种小型运动器具，让宝宝说出名称。爸爸、妈妈带宝宝玩一玩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快乐时光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游戏材料。提问：“这是什么？”孩子学说：“纸、红色。。。。。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示范游戏。将一大张纸捏成纸团，纸团蘸上红（黄）颜料，在画好的衣样上印染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爸爸妈妈握住宝宝的手进行印染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时，爸爸妈妈帮助宝宝巩固对颜色的认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温馨时光：亲子游戏“穿新衣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爸爸妈妈帮助宝宝穿上自己制作的服装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随着欢乐的音乐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模仿父母的动作。摆动身体、跳舞、做时装模特等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40:00Z</dcterms:created>
  <dc:creator>baoxue</dc:creator>
  <dc:description/>
  <cp:keywords/>
  <dc:language>en-US</dc:language>
  <cp:lastModifiedBy>baoxue</cp:lastModifiedBy>
  <dcterms:modified xsi:type="dcterms:W3CDTF">2011-03-30T11:41:00Z</dcterms:modified>
  <cp:revision>1</cp:revision>
  <dc:subject/>
  <dc:title>穿新衣</dc:title>
</cp:coreProperties>
</file>