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关于“水果沙拉”的亲子活动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杭师大幼儿园小小班段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教育是一个人成长过程中的一个重要环节，而亲子教育又是幼儿教育中的一个重要组成部分，亲子活动在孩子的发展中有着十分重要的意义：首先，亲子活动是为了寻求快乐而自愿参加的一种活动。它即可以促进幼儿身体生长，又可促进幼儿智力的发展，还可以激发幼儿的良好情绪。而幼儿园亲子活动恰恰是幼儿游戏的一种重要形式，也是家庭内成员与幼儿交往的一种重要形式。第二．亲子活动让幼儿体验了初步的交往关系，为幼儿和幼儿之间，幼儿和家长之间搭建了交往平台，有助于社会性关系的发展。最后．亲子活动联结了亲子之间的情感联系，有助于幼儿个性的完善和发展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基于亲子活动在孩子发展过程中的重要地位，我们小小班的老师们在结束了开学前一周的亲子活动后，决定在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月底再次进行一次亲子活动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前我们特地就活动形式，活动时间和活动内容等进行了讨论，专门组织了一次教研活动。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的内容和形式我们采用了“水果沙拉自助餐”的形式，吃是孩子的最爱，而自助餐能营造一个轻松、愉快的氛围，两者搭配应该可以给孩子一个快乐的体验。但是，光光是吃，显的太简单而且意义不大，所以我们在自助餐前还发给孩子每人一个水果头饰，要求孩子将水果头饰涂上漂亮的颜色，这样即丰富了活动内容，也让孩子得到了更多的锻炼，体验到更多乐趣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对于活动时间，我们特地安排在了星期五的下午起床以后的时间，这样家长就不必请一天的假，而孩子们也可以在活动后高高兴兴得跟着爸爸妈妈回家，两全其美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5:00Z</dcterms:created>
  <dc:creator>baoxue</dc:creator>
  <dc:description/>
  <cp:keywords/>
  <dc:language>en-US</dc:language>
  <cp:lastModifiedBy>baoxue</cp:lastModifiedBy>
  <dcterms:modified xsi:type="dcterms:W3CDTF">2011-03-30T11:36:00Z</dcterms:modified>
  <cp:revision>1</cp:revision>
  <dc:subject/>
  <dc:title>关于“水果沙拉”的亲子活动</dc:title>
</cp:coreProperties>
</file>