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亲子教育反思</w:t>
      </w:r>
      <w:r>
        <w:rPr>
          <w:rStyle w:val="Tit1"/>
          <w:rFonts w:cs="Arial" w:ascii="Verdana" w:hAnsi="Verdana"/>
          <w:b/>
          <w:bCs/>
          <w:sz w:val="24"/>
        </w:rPr>
        <w:t>[</w:t>
      </w:r>
      <w:r>
        <w:rPr>
          <w:rStyle w:val="Tit1"/>
          <w:rFonts w:ascii="Verdana" w:hAnsi="Verdana" w:cs="Arial"/>
          <w:b/>
          <w:bCs/>
          <w:sz w:val="24"/>
        </w:rPr>
        <w:t>随笔</w:t>
      </w:r>
      <w:r>
        <w:rPr>
          <w:rStyle w:val="Tit1"/>
          <w:rFonts w:cs="Arial" w:ascii="Verdana" w:hAnsi="Verdana"/>
          <w:b/>
          <w:bCs/>
          <w:sz w:val="24"/>
        </w:rPr>
        <w:t>]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个案分析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案例描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申思远小朋友个头小小的，脑袋瓜大大的，眼睛亮亮的，一看就是一个讨人喜欢的弟弟小朋友。第一次来幼儿园，看着许多大型玩具，他的小眼睛早就睁得大大的，小脸也急得通红的了。虽然只来了很少的几个小朋友，应该说可供他玩的玩具是很多的，可是呀，他只有看的份。据他奶奶说，他胆子很小，不敢尝试新的玩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其他小朋友在滑滑梯上欢快地玩着，他只是站在一旁观看，眼中充满着羡慕的眼神。我走过去问：“你觉得滑滑梯好玩吗？”我拉着他的小手靠近滑滑梯，他越看越高兴，我拍拍他说：“你也去和他们一起去玩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申思远吓得躲在我身体后面。我蹲下来鼓励他说：“这样吧，我先去滑，你帮我加油，好不好？”等我下来了，他兴奋地看着我，脸上露出想尝试的表情，我又说：“要不你跟着我一起玩吧！我走梯子，你也走梯子，我坐好，你也坐好，我开始滑，你也跟着滑，好不好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申思远勉强同意了。我拉着他那手心已冒汗的小手，一起走梯子，一起坐好，我先滑，他后滑。冲下去的时候，他的眼睛里开始有了笑容。我问他：“好玩吗？”他说：“好玩！”“那你还害怕吗？”他说“不害怕了。”我竖起大拇指：“宝宝，你真行！你真勇敢！这回你自己玩，好吗？我在旁边保护你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申思远终于能自己滑滑梯了。他奶奶也为他竖起了大拇指：“宝宝，你真行！”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亲子班的孩子一周才来一次，他们一直是在家与家长相处，第一次来园游戏时免不了有害怕的情绪，接触陌生的环境，接触陌生的人（教师、阿姨和其他小朋友）时总是不大自然，但幼儿天</w:t>
      </w:r>
      <w:r>
        <w:rPr>
          <w:rFonts w:cs="Arial" w:ascii="Verdana" w:hAnsi="Verdana"/>
          <w:color w:val="000000"/>
          <w:sz w:val="18"/>
          <w:szCs w:val="18"/>
        </w:rPr>
        <w:t>****</w:t>
      </w:r>
      <w:r>
        <w:rPr>
          <w:rFonts w:ascii="Verdana" w:hAnsi="Verdana" w:cs="Arial"/>
          <w:color w:val="000000"/>
          <w:sz w:val="18"/>
          <w:szCs w:val="18"/>
        </w:rPr>
        <w:t>玩，教师要给他们时间观察，给时间他们适应，同时教师要适时介入，帮助幼儿，与幼儿建立良好的情感，让幼儿感受教师的亲切，为下一次来园做好心理准备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教师在观察申思远小朋友一段时间后，主动与该孩子沟通交流，与他一起游戏，让孩子体现游戏的乐趣，孩子就可以开开心心地在幼儿园里玩。家长在活动中也看到教师的细心、爱心，也会放心地把孩子放在幼儿园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孩子的胆量生来是不一样的，有的孩子天生不爱说话，害怕生人，不敢表现自己，我们应当把这看成孩子性格的特点，而不要简单地看成缺点。多给孩子一些关心，努力做到“让家长放心，让孩子开心”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8:00Z</dcterms:created>
  <dc:creator>baoxue</dc:creator>
  <dc:description/>
  <cp:keywords/>
  <dc:language>en-US</dc:language>
  <cp:lastModifiedBy>baoxue</cp:lastModifiedBy>
  <dcterms:modified xsi:type="dcterms:W3CDTF">2011-03-30T11:38:00Z</dcterms:modified>
  <cp:revision>1</cp:revision>
  <dc:subject/>
  <dc:title>亲子教育反思[随笔]</dc:title>
</cp:coreProperties>
</file>