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亲子游戏：踩小车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的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发展腿部肌肉，提高运动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在愉快的活动中获得知识、增进亲子之间的感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玩法：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孩子与家长相对而坐，双手体后支撑，两脚脚底互顶。接着家长一腿绷直，一腿弯曲，孩子的左右腿绷直或弯曲刚好与大人相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孩子与家长边念儿歌边双脚向前踩，类似踩自行车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儿歌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齐：大脚碰小脚，我们踩小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家长：车子开到哪里去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：车子开到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家长：车子经过什么地方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：车子开到</w:t>
      </w:r>
      <w:r>
        <w:rPr>
          <w:rFonts w:cs="Arial" w:ascii="Verdana" w:hAnsi="Verdana"/>
          <w:color w:val="000000"/>
          <w:sz w:val="18"/>
          <w:szCs w:val="18"/>
        </w:rPr>
        <w:t>***</w:t>
      </w:r>
      <w:r>
        <w:rPr>
          <w:rFonts w:ascii="Verdana" w:hAnsi="Verdana" w:cs="Arial"/>
          <w:color w:val="000000"/>
          <w:sz w:val="18"/>
          <w:szCs w:val="18"/>
        </w:rPr>
        <w:t>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示：游戏过程中，家长要根据幼儿的能力定游戏时间，切不可让幼儿腿部肌肉运动量过大，以免伤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baoxue</dc:creator>
  <dc:description/>
  <cp:keywords/>
  <dc:language>en-US</dc:language>
  <cp:lastModifiedBy>baoxue</cp:lastModifiedBy>
  <dcterms:modified xsi:type="dcterms:W3CDTF">2011-03-30T11:35:00Z</dcterms:modified>
  <cp:revision>1</cp:revision>
  <dc:subject/>
  <dc:title>亲子游戏：踩小车</dc:title>
</cp:coreProperties>
</file>