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亲子游戏：和孩子一起玩“神奇的口袋”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神奇口袋”游戏是一则训练幼儿触摸觉的游戏。这则游戏是针对幼儿心理特点而设计的。特别适合</w:t>
      </w:r>
      <w:r>
        <w:rPr>
          <w:rFonts w:cs="Arial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Arial"/>
          <w:color w:val="000000"/>
          <w:kern w:val="0"/>
          <w:sz w:val="18"/>
          <w:szCs w:val="18"/>
        </w:rPr>
        <w:t>岁的宝宝玩，还可训练幼儿对看不见的物品的分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家长在和孩子游戏时可从以下方面着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游戏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口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各类水果，如香蕉、桔子、苹果、葡萄、橙、柚等等；各类小玩具，如手枪、汽车、玩具兔、熊、狗、手帕、帽子、手套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游戏的玩法如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Arial"/>
          <w:color w:val="000000"/>
          <w:kern w:val="0"/>
          <w:sz w:val="18"/>
          <w:szCs w:val="18"/>
        </w:rPr>
        <w:t>家长拿着装满各类物品的口袋念儿歌给孩子听：“神奇的口袋东西多，请你过来摸一摸。”并告诉孩子，“请你伸手到袋子里摸一件东西，摸完告诉我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即父母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摸到的是什么，但是不许偷看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幼儿将说出的物品一一摆放出来后，家长可提高要求：“请你说出这些物品属于哪一类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比如香蕉、苹果、梨等等是水果类，手帕袜子属什么类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长毛绒的小兔、小狗又属哪一类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Arial"/>
          <w:color w:val="000000"/>
          <w:kern w:val="0"/>
          <w:sz w:val="18"/>
          <w:szCs w:val="18"/>
        </w:rPr>
        <w:t>并让幼儿动手将物品归类放置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熟悉游戏后，可让孩子边摸边说：“这是水果中的梨子。”等等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家长和孩子玩游戏时应注意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之初最好不要让幼儿区别近似的物品，如橙、柚，而用区别较大的，如苹果、香蕉等等，以后再逐渐增加难度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Arial"/>
          <w:color w:val="000000"/>
          <w:kern w:val="0"/>
          <w:sz w:val="18"/>
          <w:szCs w:val="18"/>
        </w:rPr>
        <w:t>切忌违反规则，让幼儿看口袋，那样就失去其积极意义了。为提高孩子兴趣，家长与孩子互换位置，让孩子提问，家长来摸且回答，最后让孩子鉴定对错与否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这个游戏中，家长要勤动脑，善动脑，不断丰富“口袋”里的“内容，提高幼儿的兴趣，促进幼儿感知觉，特别是触摸觉的发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baoxue</dc:creator>
  <dc:description/>
  <cp:keywords/>
  <dc:language>en-US</dc:language>
  <cp:lastModifiedBy>baoxue</cp:lastModifiedBy>
  <dcterms:modified xsi:type="dcterms:W3CDTF">2011-03-30T11:35:00Z</dcterms:modified>
  <cp:revision>1</cp:revision>
  <dc:subject/>
  <dc:title>　亲子游戏：和孩子一起玩“神奇的口袋” </dc:title>
</cp:coreProperties>
</file>