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亲子游戏：瓢虫旅行记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cs="Arial" w:ascii="Verdana" w:hAnsi="Verdana"/>
          <w:b/>
          <w:bCs/>
          <w:sz w:val="24"/>
        </w:rPr>
        <w:t>(</w:t>
      </w:r>
      <w:r>
        <w:rPr>
          <w:rStyle w:val="Tit1"/>
          <w:rFonts w:ascii="Verdana" w:hAnsi="Verdana" w:cs="Arial"/>
          <w:b/>
          <w:bCs/>
          <w:sz w:val="24"/>
        </w:rPr>
        <w:t>图</w:t>
      </w:r>
      <w:r>
        <w:rPr>
          <w:rStyle w:val="Tit1"/>
          <w:rFonts w:cs="Arial" w:ascii="Verdana" w:hAnsi="Verdana"/>
          <w:b/>
          <w:bCs/>
          <w:sz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锻炼钻、爬、跑的动作，发展动作的协调性和灵敏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参与大型亲子体育游戏活动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拱门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淘米竹筐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瓢虫头饰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毛毛虫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条、大白菜一棵、滑滑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组垫子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方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扮演瓢虫从起点趴下，沿垫子爬过，然后钻过拱门，站起跑向大白菜，捉一条毛毛虫回起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组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人，分三组进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规则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家长不能在幼儿的活动场地走跑，幼儿独立完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3405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6:00Z</dcterms:created>
  <dc:creator>baoxue</dc:creator>
  <dc:description/>
  <cp:keywords/>
  <dc:language>en-US</dc:language>
  <cp:lastModifiedBy>baoxue</cp:lastModifiedBy>
  <dcterms:modified xsi:type="dcterms:W3CDTF">2011-03-30T11:36:00Z</dcterms:modified>
  <cp:revision>1</cp:revision>
  <dc:subject/>
  <dc:title>亲子游戏：瓢虫旅行记 (图)</dc:title>
</cp:coreProperties>
</file>