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亲子游戏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亲子游园计划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游戏名称《层层叠高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游戏目的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体验亲子协作的乐趣和成就感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手部肌肉的控制能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游戏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长方体积木、圆柱体积木各二十块、小篮子四个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游戏玩法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每次游戏可请四对家庭参加。家长与孩子在起点手持篮子准备。游戏开始后，每对家庭跑到场地内将散落在场内的长方体积木、圆柱体积木各拣五块后，跑到终点将两种积木依次循环搭起。以积木形状搭配正确、速度快的家庭获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  <w:br/>
        <w:t xml:space="preserve"> 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游戏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游戏名称：《送珠珠回家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游戏目的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体验亲子协作的乐趣和成就感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手眼协调的动手能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游戏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大脸盆一个</w:t>
      </w:r>
      <w:r>
        <w:rPr>
          <w:rFonts w:cs="Arial" w:ascii="Verdana" w:hAnsi="Verdana"/>
          <w:color w:val="000000"/>
          <w:kern w:val="0"/>
          <w:sz w:val="18"/>
          <w:szCs w:val="18"/>
        </w:rPr>
        <w:t>{</w:t>
      </w:r>
      <w:r>
        <w:rPr>
          <w:rFonts w:ascii="Verdana" w:hAnsi="Verdana" w:cs="Arial"/>
          <w:color w:val="000000"/>
          <w:kern w:val="0"/>
          <w:sz w:val="18"/>
          <w:szCs w:val="18"/>
        </w:rPr>
        <w:t>内装水和各色玻璃珠</w:t>
      </w:r>
      <w:r>
        <w:rPr>
          <w:rFonts w:cs="Arial" w:ascii="Verdana" w:hAnsi="Verdana"/>
          <w:color w:val="000000"/>
          <w:kern w:val="0"/>
          <w:sz w:val="18"/>
          <w:szCs w:val="18"/>
        </w:rPr>
        <w:t>}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碗三个、筷子三双、调羹三把、分类盒三个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游戏玩法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每次游戏可请三对家庭参加。每对家长与孩子围坐在桌旁。听到游戏开始的口令，家长用筷子将大脸盆中的玻璃珠夹到自己的小碗中，孩子则将小碗中的玻璃珠用调羹按颜色送到分类盒中的不同格子。大脸盆中的玻璃珠被夹完游戏结束，以分类盒中的玻璃珠数量多者为胜方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39:00Z</dcterms:created>
  <dc:creator>baoxue</dc:creator>
  <dc:description/>
  <cp:keywords/>
  <dc:language>en-US</dc:language>
  <cp:lastModifiedBy>baoxue</cp:lastModifiedBy>
  <dcterms:modified xsi:type="dcterms:W3CDTF">2011-03-30T11:39:00Z</dcterms:modified>
  <cp:revision>1</cp:revision>
  <dc:subject/>
  <dc:title>亲子游戏</dc:title>
</cp:coreProperties>
</file>