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小班亲子活动四则</w:t>
      </w:r>
    </w:p>
    <w:p>
      <w:pPr>
        <w:pStyle w:val="Style15"/>
        <w:spacing w:lineRule="auto" w:line="336"/>
        <w:rPr/>
      </w:pPr>
      <w:r>
        <w:rPr>
          <w:rFonts w:ascii="Verdana" w:hAnsi="Verdana" w:cs="Arial"/>
          <w:color w:val="000000"/>
          <w:sz w:val="18"/>
          <w:szCs w:val="18"/>
        </w:rPr>
        <w:t>钻山洞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游戏目标：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，训练触觉和四肢着地爬行的能力。</w:t>
      </w:r>
      <w:r>
        <w:rPr>
          <w:rFonts w:cs="Arial" w:ascii="Verdana" w:hAnsi="Verdana"/>
          <w:color w:val="000000"/>
          <w:sz w:val="18"/>
          <w:szCs w:val="18"/>
        </w:rPr>
        <w:t>2.</w:t>
      </w:r>
      <w:r>
        <w:rPr>
          <w:rFonts w:ascii="Verdana" w:hAnsi="Verdana" w:cs="Arial"/>
          <w:color w:val="000000"/>
          <w:sz w:val="18"/>
          <w:szCs w:val="18"/>
        </w:rPr>
        <w:t>训练听觉和提高辨别声源的能力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游戏准备：山洞玩具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游戏方法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，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成人中的一人趴在地上，腹部和地面之间形成一个“小山洞”，另一人在“山洞”的一边用小铃等发声玩具吸引幼儿，让其从“山洞”中钻过来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，根据幼儿的情况，可以增加难度，出示山洞玩具，成人和宝宝一起排队从山洞内爬过，或在另一头逗引幼儿爬过来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 </w:t>
        <w:br/>
      </w:r>
      <w:r>
        <w:rPr>
          <w:rFonts w:ascii="Verdana" w:hAnsi="Verdana" w:cs="Arial"/>
          <w:color w:val="000000"/>
          <w:sz w:val="18"/>
          <w:szCs w:val="18"/>
        </w:rPr>
        <w:t>拾豆豆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目标：训练孩子拇指与食指捏拾细小物品这一精细动作和手、眼协调能力，有利于促进大脑功能的发展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准备：每位幼儿自带干净的瓶子</w:t>
      </w:r>
      <w:r>
        <w:rPr>
          <w:rFonts w:cs="Arial" w:ascii="Verdana" w:hAnsi="Verdana"/>
          <w:color w:val="000000"/>
          <w:sz w:val="18"/>
          <w:szCs w:val="18"/>
        </w:rPr>
        <w:t>2—3</w:t>
      </w:r>
      <w:r>
        <w:rPr>
          <w:rFonts w:ascii="Verdana" w:hAnsi="Verdana" w:cs="Arial"/>
          <w:color w:val="000000"/>
          <w:sz w:val="18"/>
          <w:szCs w:val="18"/>
        </w:rPr>
        <w:t>只，各类豆豆（请家长帮忙带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方法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师准备一些干净的豆豆放在孩子面前，让孩子用手去拾，并放入瓶子内，家长加以引导和必要的帮助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注意：孩子捡豆豆时，妈妈或家人应在一旁照看，以免孩子将豆吞入口中。</w:t>
      </w:r>
    </w:p>
    <w:p>
      <w:pPr>
        <w:pStyle w:val="Style15"/>
        <w:spacing w:lineRule="auto" w:line="336"/>
        <w:rPr/>
      </w:pPr>
      <w:r>
        <w:rPr>
          <w:rFonts w:ascii="Verdana" w:hAnsi="Verdana" w:cs="Arial"/>
          <w:color w:val="000000"/>
          <w:sz w:val="18"/>
          <w:szCs w:val="18"/>
        </w:rPr>
        <w:t>水果大餐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目标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培养幼儿与家长共同操作的兴趣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初步尝试使用固体胶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准备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水果花篮图人手一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各种水果造型图片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教师出示漂亮的水果花篮引题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演示使用固体胶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引导家长与幼儿共同制作水果花篮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展示作品，分发奖品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  </w:t>
        <w:br/>
      </w:r>
      <w:r>
        <w:rPr>
          <w:rFonts w:ascii="Verdana" w:hAnsi="Verdana" w:cs="Arial"/>
          <w:color w:val="000000"/>
          <w:sz w:val="18"/>
          <w:szCs w:val="18"/>
        </w:rPr>
        <w:t>兔子跳圈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目标：练习双脚离地连续跳，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岁半以上的宝宝可以连续跳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米，不宜距离太长，以免宝宝疲劳。连续跳是练习弹跳力的方法之一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准备：呼啦圈，事先画好起点和终点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玩法：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带兔子的胸饰或者竖起两个手指放在头上代表兔子耳朵，双足离地跳跃，跳到终点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在起点另一头放置呼啦圈作兔子的家，让宝宝离开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米，用双脚跳到兔子的家。家长在“家”等待宝宝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、幼儿与家长合作，每组两个呼啦圈，家长帮忙放呼啦圈，幼儿跳圈，直到到终点。给予贴纸奖励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39:00Z</dcterms:created>
  <dc:creator>baoxue</dc:creator>
  <dc:description/>
  <cp:keywords/>
  <dc:language>en-US</dc:language>
  <cp:lastModifiedBy>baoxue</cp:lastModifiedBy>
  <dcterms:modified xsi:type="dcterms:W3CDTF">2011-03-30T11:39:00Z</dcterms:modified>
  <cp:revision>1</cp:revision>
  <dc:subject/>
  <dc:title>小班亲子活动四则</dc:title>
</cp:coreProperties>
</file>