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亲子游戏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人员：全体幼儿、家长、教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增加家长与孩子的亲自之情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气球、尾巴若干条，垫子、筐子、纸球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sz w:val="18"/>
          <w:szCs w:val="18"/>
        </w:rPr>
        <w:t>表演歌曲《秋天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sz w:val="18"/>
          <w:szCs w:val="18"/>
        </w:rPr>
        <w:t>小二班比赛项目及规则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．亲子二人行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家庭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与家长面对面，踩父（母）脚上，起点准备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游戏中幼儿与家长必须始终手拉手，幼儿脚不得踩地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先到终点者为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．我们一起来套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宝宝与家长站起点准备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游戏开始，幼儿跑到终点取呼啦圈，一次取一个，迅速跑回套在家长身上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规定时间内家长身上圈多者为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．追地雷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规则：母亲在脚上缠上气球，孩子去踩气球，最后一个人剩下气球的为胜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sz w:val="18"/>
          <w:szCs w:val="18"/>
        </w:rPr>
        <w:t>四．揪尾巴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．捡落叶：家长和孩子一起捡落叶，用树叶做成树叶画，体验亲子制作的快乐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9:00Z</dcterms:created>
  <dc:creator>baoxue</dc:creator>
  <dc:description/>
  <cp:keywords/>
  <dc:language>en-US</dc:language>
  <cp:lastModifiedBy>baoxue</cp:lastModifiedBy>
  <dcterms:modified xsi:type="dcterms:W3CDTF">2011-03-30T11:39:00Z</dcterms:modified>
  <cp:revision>1</cp:revision>
  <dc:subject/>
  <dc:title>小班亲子游戏</dc:title>
</cp:coreProperties>
</file>