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小组游戏：小鸭捉鱼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鸭捉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利用资源：</w:t>
      </w:r>
      <w:r>
        <w:rPr>
          <w:rFonts w:ascii="Verdana" w:hAnsi="Verdana" w:cs="Arial"/>
          <w:color w:val="000000"/>
          <w:kern w:val="0"/>
          <w:sz w:val="18"/>
          <w:szCs w:val="18"/>
        </w:rPr>
        <w:t>路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参加对象：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小班家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练习在路沿上走、跳，发展幼儿的平衡能力及身体的协调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参与体育活动的兴趣，并养成良好的活动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小鱼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玩法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身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家长和孩子一起探索路沿的玩法，教师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一起学习各种玩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游戏“小鸭捉鱼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儿歌：小鱼小鱼游游游，游来游去真自由。小鸭小鸭爱吃鱼，跳到水中去捉鱼。念儿歌时幼儿站在路沿上准备往下跳，儿歌念玩，跳下水。按家长的要求捉鱼。（一条、或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条、或许多条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建议：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一定要遵守游戏规则。念玩儿歌后再跳下去，学会控制身体的能力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4:00Z</dcterms:created>
  <dc:creator>baoxue</dc:creator>
  <dc:description/>
  <cp:keywords/>
  <dc:language>en-US</dc:language>
  <cp:lastModifiedBy>baoxue</cp:lastModifiedBy>
  <dcterms:modified xsi:type="dcterms:W3CDTF">2011-03-30T11:34:00Z</dcterms:modified>
  <cp:revision>1</cp:revision>
  <dc:subject/>
  <dc:title>小班小组游戏：小鸭捉鱼</dc:title>
</cp:coreProperties>
</file>