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小班亲子教案：小动物模仿操</w:t>
      </w:r>
    </w:p>
    <w:p>
      <w:pPr>
        <w:pStyle w:val="PreformattedText"/>
        <w:bidi w:val="0"/>
        <w:spacing w:before="0" w:after="0"/>
        <w:jc w:val="left"/>
        <w:rPr/>
      </w:pPr>
      <w:r>
        <w:rPr/>
        <w:t>主要目的：了解动物的叫生和生活习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指导要点：鼓励宝宝用不同的动作，表现出不同的动物的特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注 意：动作不必拘泥一种，重在培养宝宝的丰富想象力和大胆用肢体表现能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儿歌与动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小小鸟，扇翅膀，（双臂侧平举，上下扇动两次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飞到树梢把歌唱。（双臂侧平举，原地小跑转一圈。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小白兔，真可爱，（竖起双手食指与中指表示兔子耳朵，头左右摇晃两次。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爱吃萝卜爱吃菜。（下蹲做吃菜动作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小花狗，汪汪叫，（双手在头两侧。学狗耳朵扇动两次。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吃完骨头尾巴摇。（双脚自然站立，手背后侧身晃动两次。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小小羊，咩咩叫，（双手举过头顶，表示羊角。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快快上山吃青草。（双手做吃青草动作，弯腰与直立两次</w:t>
      </w:r>
      <w:r>
        <w:rPr/>
        <w:t>.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小小马，真能干，（双臂前平举，手做牵马动作。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呱嗒呱嗒跑得欢。（双手自然摆动，原地跑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小动物，来做操，（双臂上举做招收动作。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天天锻炼身体好。（双手自然摆动，“身体好”时双臂前伸，竖起大拇指。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