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狗找妈妈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初步练习对角折纸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活动锻炼宝宝手部动作的协调性与灵活性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宝宝对折纸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正方形手工折纸、画笔、胶棒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教师向家长介绍活动目标并出示已折好的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狗妈妈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，贴到板子上，引起宝宝的兴趣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进行演示，家长注意教师折纸的步骤，然后带宝宝一起折纸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尝试折纸，折好后画上五官，最后，宝宝自己把折好的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狗宝宝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贴到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狗妈妈</w:t>
      </w:r>
      <w:r>
        <w:rPr>
          <w:rFonts w:cs="Arial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Arial"/>
          <w:color w:val="000000"/>
          <w:kern w:val="0"/>
          <w:sz w:val="18"/>
          <w:szCs w:val="18"/>
        </w:rPr>
        <w:t>的身边，进行作品展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指导要点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家长要学会狗的折叠方法，然后才能指导宝宝游戏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宝宝初次折纸时手部动作不灵活，不协调，经常会将纸撕坏，家长要耐心地帮助宝宝将狗折完，建立宝宝的自信心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折纸过程中，家长要及时对宝宝进行指导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8:00Z</dcterms:created>
  <dc:creator>baoxue</dc:creator>
  <dc:description/>
  <cp:keywords/>
  <dc:language>en-US</dc:language>
  <cp:lastModifiedBy>baoxue</cp:lastModifiedBy>
  <dcterms:modified xsi:type="dcterms:W3CDTF">2011-03-30T11:38:00Z</dcterms:modified>
  <cp:revision>1</cp:revision>
  <dc:subject/>
  <dc:title>小狗找妈妈</dc:title>
</cp:coreProperties>
</file>