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鸭找妈妈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教育作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宝宝听故事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学说礼貌用语“谢谢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与场地：背景图和小鸭、鸭妈妈、山羊、小鸡、鸡妈妈头饰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问候时光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接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热情的接待每一位宝宝：教师与宝宝及他们的爸爸妈妈交流问候。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唱歌曲：《找朋友》，稳定孩子情绪。爸爸妈妈握着宝宝手跟着音乐节奏学着拍手，跟着教师一起学唱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点名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主动向幼儿介绍自己的姓名，并向他们问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走到被点到名的幼儿面前，用铃鼓轻轻拍一拍宝宝的手并热情的问好。爸爸妈妈和宝宝一起回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运动时光：小动物模仿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宝宝欣赏教师做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宝宝（爸爸妈妈）和教师一起学说操里地儿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快乐时光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图片，吸引宝宝的注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：《小鸭找妈妈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操作材料边再讲故事。爸爸妈妈帮助宝宝感受故事的内容，练习故事中人物对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问帮助宝宝理解故事。爸爸妈妈协助宝宝回答教师的提问。“故事里有谁？小鸭向山羊哥哥说了什么？山羊哥哥是怎样说的？爸爸妈妈帮助宝宝戴上头饰与教师一起表演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温馨时光：亲子游戏“走圈圈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妈妈拉着宝宝的手，面向圆圈站好，准备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妈妈跟着教师随着音乐向逆时针的方向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走圆圈可与走方框相结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走时可尝试变化其他方法：踮起脚尖走，爬着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鸭找妈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鸡和小鸭在河边玩，但是，小鸭出门时，没有告诉妈妈。太阳快落山了，鸡妈妈接走了小鸡，小鸭的妈妈没有来接小鸭，小鸭急得哭了起来。山羊哥哥看见了，说“小鸭你别哭，我帮你找妈妈”。山羊哥哥把小鸭送回了家，看见鸭妈妈正着急得找小鸭。小鸭找到了妈妈说“谢谢山羊哥哥”“不用谢！下次你出门去玩，要告诉妈妈一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1:00Z</dcterms:created>
  <dc:creator>baoxue</dc:creator>
  <dc:description/>
  <cp:keywords/>
  <dc:language>en-US</dc:language>
  <cp:lastModifiedBy>baoxue</cp:lastModifiedBy>
  <dcterms:modified xsi:type="dcterms:W3CDTF">2011-03-30T11:41:00Z</dcterms:modified>
  <cp:revision>1</cp:revision>
  <dc:subject/>
  <dc:title>　小鸭找妈妈 </dc:title>
</cp:coreProperties>
</file>