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幼儿园小班亲子游戏</w:t>
      </w:r>
      <w:r>
        <w:rPr>
          <w:rStyle w:val="Tit1"/>
          <w:rFonts w:cs="Arial" w:ascii="Verdana" w:hAnsi="Verdana"/>
          <w:b/>
          <w:bCs/>
          <w:sz w:val="24"/>
        </w:rPr>
        <w:t>3</w:t>
      </w:r>
      <w:r>
        <w:rPr>
          <w:rStyle w:val="Tit1"/>
          <w:rFonts w:ascii="Verdana" w:hAnsi="Verdana" w:cs="Arial"/>
          <w:b/>
          <w:bCs/>
          <w:sz w:val="24"/>
        </w:rPr>
        <w:t>则（</w:t>
      </w:r>
      <w:r>
        <w:rPr>
          <w:rStyle w:val="Tit1"/>
          <w:rFonts w:cs="Arial" w:ascii="Verdana" w:hAnsi="Verdana"/>
          <w:b/>
          <w:bCs/>
          <w:sz w:val="24"/>
        </w:rPr>
        <w:t>2-4</w:t>
      </w:r>
      <w:r>
        <w:rPr>
          <w:rStyle w:val="Tit1"/>
          <w:rFonts w:ascii="Verdana" w:hAnsi="Verdana" w:cs="Arial"/>
          <w:b/>
          <w:bCs/>
          <w:sz w:val="24"/>
        </w:rPr>
        <w:t>岁）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游戏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：小青蛙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目标：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　　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培养对音乐的意识和对声音的控制能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培养反应能力和思维的敏捷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锻炼身体的灵活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游戏指导：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　　妈妈和宝宝坐在地上唱儿歌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一只小青蛙，出门去玩耍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    </w:t>
      </w:r>
      <w:r>
        <w:rPr>
          <w:rFonts w:ascii="Verdana" w:hAnsi="Verdana" w:cs="Arial"/>
          <w:color w:val="000000"/>
          <w:sz w:val="18"/>
          <w:szCs w:val="18"/>
        </w:rPr>
        <w:t>妈妈小声叫：呱、呱，可是青蛙没回家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妈妈大声叫：呱！呱！呱！小小青蛙跑回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儿歌唱到小声叫时，宝宝模仿青蛙小声叫，大声叫时，要大声学青蛙的叫声，唱到最后一句：小　小青蛙跑回家时，宝宝站起来学小青蛙跳，妈妈也跳着去追，追上了，再坐下来，重新开始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提醒：</w:t>
      </w:r>
      <w:r>
        <w:rPr>
          <w:rFonts w:ascii="Verdana" w:hAnsi="Verdana" w:cs="Arial"/>
          <w:color w:val="000000"/>
          <w:sz w:val="18"/>
          <w:szCs w:val="18"/>
        </w:rPr>
        <w:t>可以变化儿歌的内容，把小青蛙换成小鸭、小鸡、小狗等，模仿它们的动作和叫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游戏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：大家一起来投球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目标：</w:t>
      </w:r>
      <w:r>
        <w:rPr>
          <w:rFonts w:ascii="Verdana" w:hAnsi="Verdana" w:cs="Arial"/>
          <w:color w:val="000000"/>
          <w:sz w:val="18"/>
          <w:szCs w:val="18"/>
        </w:rPr>
        <w:t>发展大动作的协调性，学习有目标地投掷东西，增强独立性和自信心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准备：几个袜球和一只小塑料盆，教宝宝将袜球扔进盆中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当宝宝会把球扔进盆中以后，可将塑料盆拿得远一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游戏指导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找一段铁丝、铜丝或电线，弯成圆形，两端各留出一小段，做成一个小“篮筐”挂起来。让宝宝看着你将小袜球投进圆环中，球落地后拾起来，再重新投进圆环中。示范几次后，将球交给宝宝，让他照你的样子做。你可以在一边给他数数，记录宝宝成功的次数，让宝宝保持游戏的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提示：</w:t>
      </w:r>
      <w:r>
        <w:rPr>
          <w:rFonts w:ascii="Verdana" w:hAnsi="Verdana" w:cs="Arial"/>
          <w:color w:val="000000"/>
          <w:sz w:val="18"/>
          <w:szCs w:val="18"/>
        </w:rPr>
        <w:t>要让宝宝知道，他只能将小球扔向小盆或“篮筐”，而不能扔向家具、电灯等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游戏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：图形宝宝找朋友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目标：</w:t>
      </w:r>
      <w:r>
        <w:rPr>
          <w:rFonts w:ascii="Verdana" w:hAnsi="Verdana" w:cs="Arial"/>
          <w:color w:val="000000"/>
          <w:sz w:val="18"/>
          <w:szCs w:val="18"/>
        </w:rPr>
        <w:t>巩固认识各种颜色和形状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准备：</w:t>
      </w:r>
      <w:r>
        <w:rPr>
          <w:rFonts w:ascii="Verdana" w:hAnsi="Verdana" w:cs="Arial"/>
          <w:color w:val="000000"/>
          <w:sz w:val="18"/>
          <w:szCs w:val="18"/>
        </w:rPr>
        <w:t>瓶子若干，各种颜色和形状的几何图形若干。先在同一瓶子的瓶身和瓶盖上贴上一模一样的两个几何图形，再把瓶身和瓶盖分别放在两个筐里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游戏指导：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妈妈随意拿起一个瓶身，指着上面贴的几何图形问孩子：“这是什么颜色？什么图形？”等孩子说对后，妈妈说：“请你在放瓶盖的筐里找出一个和它一模一样的图形宝宝，把瓶盖拧上去，让它们配对做好朋友。”孩子自己找出相应的瓶盖后，把瓶盖拧好。每完成一个，妈妈都要给予肯定和表扬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提醒：</w:t>
      </w:r>
      <w:r>
        <w:rPr>
          <w:rFonts w:ascii="Verdana" w:hAnsi="Verdana" w:cs="Arial"/>
          <w:color w:val="000000"/>
          <w:sz w:val="18"/>
          <w:szCs w:val="18"/>
        </w:rPr>
        <w:t>游戏时，家长要循序渐进。刚开始，可以用一种颜色几个图形，或是一个图形几种颜色，视孩子掌握的情况，适当增加颜色和图形的种类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4:00Z</dcterms:created>
  <dc:creator>baoxue</dc:creator>
  <dc:description/>
  <cp:keywords/>
  <dc:language>en-US</dc:language>
  <cp:lastModifiedBy>baoxue</cp:lastModifiedBy>
  <dcterms:modified xsi:type="dcterms:W3CDTF">2011-03-30T11:34:00Z</dcterms:modified>
  <cp:revision>1</cp:revision>
  <dc:subject/>
  <dc:title>幼儿园小班亲子游戏3则（2-4岁）</dc:title>
</cp:coreProperties>
</file>