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幼儿园小班小组游戏：走小路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走小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利用资源：</w:t>
      </w:r>
      <w:r>
        <w:rPr>
          <w:rFonts w:ascii="Verdana" w:hAnsi="Verdana" w:cs="Arial"/>
          <w:color w:val="000000"/>
          <w:kern w:val="0"/>
          <w:sz w:val="18"/>
          <w:szCs w:val="18"/>
        </w:rPr>
        <w:t>鹅卵石小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参加对象：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个小班家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探索不同的玩法，促进幼儿脚底等部位的血液循环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的坚持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玩法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活动身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走小路：家长和孩子一起走鹅卵石小路，并鼓励幼儿不怕疼，勇敢的走下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探索不同的玩法。家长让幼儿自己在小路上玩耍，对幼儿的创造给予及时表扬，做好记录，并跟孩子一起做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按摩脚底：大人和孩子坐在草地上自己按摩脚底，并互相交流感受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建议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要求幼儿赤脚走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做到循序渐进，时间逐步延长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3:00Z</dcterms:created>
  <dc:creator>baoxue</dc:creator>
  <dc:description/>
  <cp:keywords/>
  <dc:language>en-US</dc:language>
  <cp:lastModifiedBy>baoxue</cp:lastModifiedBy>
  <dcterms:modified xsi:type="dcterms:W3CDTF">2011-03-30T11:33:00Z</dcterms:modified>
  <cp:revision>1</cp:revision>
  <dc:subject/>
  <dc:title>幼儿园小班小组游戏：走小路</dc:title>
</cp:coreProperties>
</file>