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幼儿园</w:t>
      </w:r>
      <w:r>
        <w:rPr>
          <w:rStyle w:val="Tit1"/>
          <w:rFonts w:cs="Arial" w:ascii="Verdana" w:hAnsi="Verdana"/>
          <w:b/>
          <w:bCs/>
          <w:sz w:val="24"/>
        </w:rPr>
        <w:t>10</w:t>
      </w:r>
      <w:r>
        <w:rPr>
          <w:rStyle w:val="Tit1"/>
          <w:rFonts w:ascii="Verdana" w:hAnsi="Verdana" w:cs="Arial"/>
          <w:b/>
          <w:bCs/>
          <w:sz w:val="24"/>
        </w:rPr>
        <w:t>款亲子小游戏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〈一〉名称：变魔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目标：通过游戏培养孩子的观察比较能力和语言表达能力，以及边听边用动作表示数量，在游戏中享受成功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准备：牛奶一瓶，手电筒一个，筷子一根，清水，无色透明玻璃杯两只，动物玩具两个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玩法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亲子一起往玻璃杯中倒入清水，家长用手电筒光透过玻璃杯照射白色墙壁，与孩子观看墙上有什麽？（墙上的影象是白色的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将一个动物玩具放在墙与杯中间，请孩子说说有啥发现，让孩子拿着玩具在墙与杯之间任意做各种动作，再说墙上影象的变化。（玩具的影象是黑色的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一只有水的杯加入少许牛奶用筷子搅拌均匀，再用手电筒透过杯子照射，继续观察有何变化？（光线是红色的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孩子用玩具继续表演，然后描述看到的情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亲子在墙与光之间玩各种手影，启发孩子想象影象像什麽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亲子分别轮流竖手指，另一人根据手指数量学动物叫，或听声音竖手指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〈二〉、有趣的转盘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目标：培养孩子的动手涂色能力，观察比较和手口一致点数的能力，以及亲子合作能力，增进亲情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准备：彩笔一盒，圆规一只，细绳三条，直径为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厘米的白色圆形卡纸三张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玩法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家长将三张圆形卡纸制作成：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纸为三个同心圆，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纸画上三等分的扇形，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则十二等份。孩子在卡纸上图色：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上分别图上红、黄、蓝三色，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上图上红、黄、蓝相间的颜色，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用黑色按涂一空一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的规律图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孩子寻找图形排列规则，数一数三张纸上各有红、黄、蓝几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亲子一起将卡纸在圆心左右打两个小孔，穿入绳线并打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转动绳线让转盘快速转动，看看三个转盘颜色变化，家长并引导孩子描述同一转盘转动速度不同颜色的变化。（甲盘转动时，仍然保持红、黄、蓝三种色环；乙盘转动时，会呈现白色，转速不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同时也会有颜色变化；丙盘快速转动时呈灰白色，转速放慢时则呈现橙色线条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〈三〉、小小音乐家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目标：养成孩子认真倾听的习惯，手口一致点数的能力，培养孩子大胆探索的精神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准备：相同的玻璃杯七个，筷子两只，水若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玩法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七个玻璃杯并排在桌上，请孩子数数共有几只杯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杯子里注入不同高度的水，让孩子给杯子按照水位由低到高排队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孩子用筷子敲击杯沿，听一听说一说像什麽音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家长引导孩子观察比较水位与声音的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家长调整水量，以便发出</w:t>
      </w:r>
      <w:r>
        <w:rPr>
          <w:rFonts w:cs="Arial" w:ascii="Verdana" w:hAnsi="Verdana"/>
          <w:color w:val="000000"/>
          <w:kern w:val="0"/>
          <w:sz w:val="18"/>
          <w:szCs w:val="18"/>
        </w:rPr>
        <w:t>Do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Re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Mi</w:t>
      </w:r>
      <w:r>
        <w:rPr>
          <w:rFonts w:ascii="Verdana" w:hAnsi="Verdana" w:cs="Arial"/>
          <w:color w:val="000000"/>
          <w:kern w:val="0"/>
          <w:sz w:val="18"/>
          <w:szCs w:val="18"/>
        </w:rPr>
        <w:t>等音阶声音，然后演奏乐曲，激发孩子演奏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亲子合作演奏歌唱，家长鼓励孩子边敲杯子边歌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亲子轮流当乐师、歌唱家、舞蹈家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〈四〉、调皮的小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目标：激发孩子的探索欲望，亲子共享操作成功喜悦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准备：硬卡纸约</w:t>
      </w:r>
      <w:r>
        <w:rPr>
          <w:rFonts w:cs="Arial" w:ascii="Verdana" w:hAnsi="Verdana"/>
          <w:color w:val="000000"/>
          <w:kern w:val="0"/>
          <w:sz w:val="18"/>
          <w:szCs w:val="18"/>
        </w:rPr>
        <w:t>8×16</w:t>
      </w:r>
      <w:r>
        <w:rPr>
          <w:rFonts w:ascii="Verdana" w:hAnsi="Verdana" w:cs="Arial"/>
          <w:color w:val="000000"/>
          <w:kern w:val="0"/>
          <w:sz w:val="18"/>
          <w:szCs w:val="18"/>
        </w:rPr>
        <w:t>厘米一张，筷子一根，胶带一卷，彩色笔一盒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玩法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家长将卡纸自中间画一条线形成两个正方形格子，在格子中央处各画一只鸟和一个鸟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孩子观察鸟身体上的图形以及个数，再图上自己喜欢的颜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亲子合作用胶带把卡纸从中间线位置固定在筷子的顶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家长启发孩子快速转动筷子，让卡纸左右转动，看看图画有啥现象发生。（筷子快速搓转，由于视觉暂留的原因，看起来小鸟是关在鸟笼里的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家长引导孩子找出小鸟进出笼子的奥秘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〈五〉名称：铺路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目标：巩固幼儿对图形的认识，通过游戏激发幼儿活动的主动性积极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准备：圆形、三角形、长方形、梯形、正方形、椭圆形等彩色积木或卡纸若干，玩具小猫、小狗各一只，玩具房子两只，彩色笔一盒。剪刀两把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玩法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家长以故事帮助小猫和小狗铺路的口吻激发孩子的活动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亲子一起画图形、涂色、剪图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家长引导孩子用各种图形按一定的规则铺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孩子告诉小猫和小狗漂亮的路上圆形、三角形、梯形、正方形、长方形、椭圆形各有多少个以及图形排列的规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孩子拿着玩具小猫、小狗在路上跳舞、游戏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〈六〉名称：神秘的图形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目标：激发孩子的活动兴趣，引导幼儿在操作中巩固图形的认识，以及手口一致点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准备：盐水或糖水半杯，毛笔两支，打火机一只，白纸若干张，剪刀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玩法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家长用毛笔蘸些糖水在纸上画图形外形，请孩子将图形内涂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亲子说一说图形的名称，数一数各图形的个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晾干图形再让孩子看图画，说说变化。（图案消失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家长与孩子用打火机烤一烤纸张，再看有何变化。（火烤之后，图案因糖分脱水，而呈现黑褐色，从而又看到图形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孩子再用盐水画图案晾干后观察变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亲子合作将图案剪下图色、拼图，家长引导孩子说说自己变的魔术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〈七〉名称：捉迷藏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目标：巩固孩子对方位的认识，融洽亲情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准备：各种动物玩具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玩法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家长藏动物玩具，请孩子找一找说一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孩子藏起来家长找一找，说出孩子藏的方位，如床下、门后、被子里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家长藏起来孩子找，引导孩子说说从哪里找到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孩子拿玩具，按家长说方位放玩具。如：头上、背后、衣服里面、桌下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亲子拿着玩具唱歌、跳舞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〈八〉名称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：好玩的麻将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目标：激发孩子手口一致点数以及按一定规律排序的兴趣，培养孩子丰富的想象力和空间建构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准备：麻将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玩法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亲子自由玩麻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家长引导孩子数数各“条”、“饼”的个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亲子比一比谁的“条”（“饼”）多，谁的少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家长引导孩子用麻将堆成或摆成各种形状，说出图形名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家长按一定的规律摆放麻将，引导孩子发现规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孩子也按一定规律摆放，让家长来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〈九〉奇妙的口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目标：巩固孩子对形状的认识，以及边听声音边点数的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准备：口袋一个，内装圆形、三角形、方形饼干若干以及苹果、橘子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玩法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孩子将手伸进口袋摸一摸，说一说是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家长说形状，孩子摸出相应的物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家长说数量，孩子摸出相应数量的物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亲子将食品摆放在盘子里，家长引导孩子学习按一定的规律排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亲子品尝食物，边吃边说食物形状，数数有多少，吃掉几个还剩下几个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〈十〉名称：给气球娃娃戴帽子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目标：培养孩子观察比较物体数量多少的能力，激发孩子探索科学的欲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准备：气球、纸杯、塑料杯、热水、彩笔、线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玩法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亲子给气球吹气并用线绑好，孩子用彩笔在气球上画上眼睛、嘴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孩子说说气球的颜色、分别数数每种各有几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孩子试着把杯子倒扣在气球上看能否戴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家长将热水倒入杯中过二十秒后再把杯中水倒出来，立即将杯口紧密倒扣在气球上，片刻后轻轻把杯子举起，孩子观察并说出结果。（帽子戴住啦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家长引导孩子比较不同颜色气球的个数，气球与帽子的个数的多少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2:00Z</dcterms:created>
  <dc:creator>baoxue</dc:creator>
  <dc:description/>
  <cp:keywords/>
  <dc:language>en-US</dc:language>
  <cp:lastModifiedBy>baoxue</cp:lastModifiedBy>
  <dcterms:modified xsi:type="dcterms:W3CDTF">2011-03-30T11:32:00Z</dcterms:modified>
  <cp:revision>1</cp:revision>
  <dc:subject/>
  <dc:title>幼儿园10款亲子小游戏</dc:title>
</cp:coreProperties>
</file>