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  <w:sz w:val="24"/>
        </w:rPr>
        <w:t>走一走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亲子活动设计方案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活动名称：走一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适用年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个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活动作用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练习钻及走平衡线的动作，发展宝宝的身体协调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用大拇指，食指，中指三个手指抓东西的技能，促进宝宝手部小肌肉动作的发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家长：了解宝宝身体协调和手部肌肉的发展，感受亲子游戏的重要意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硬件：夹子，纸板大笼球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软件：家庭氛围和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五）活动要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选择的材料颜色要鲜艳，各种颜色的，激发起幼儿想要游戏前的兴趣，具有安全性的，柔软的，家长应及时指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六）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规则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．问候时光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摇动手拍，并用亲切且具有节奏的语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家长引导宝宝用有节奏的语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老师引导宝宝与家长面对面边拍手边互相有节奏的问好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．运动时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家长与宝宝面对面，家长将健身圈套在宝宝的腰上，让宝宝用双手扶在健身圈的两侧，家长拉住健身圈的前端牵引宝宝练习沿线行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家长面对面站立，幼儿推动大笼球向前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．温馨时光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．老师将彩色纸板放在地上摆成一排，请幼儿每人取一个夹子放在色彩相同的纸板下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．老师示范捏夹子的方法：三指（拇指，食指，中指）用力捏住夹子，使夹子张开，夹住纸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练习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．快乐时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播放《火车开了》的音乐，请家长当火车头，站在宝宝前面，双手背后，宝宝在家长身后拉着家长的手慢慢向前走，并一起朗诵儿歌《火车开了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个游戏适合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个月的宝宝。家长可在日常生活中引导宝宝用有节奏的语言与家人，同伴打招呼，也可用宝宝的玩具引导宝宝练习问好。在日常生活中可以收集各种夹子让宝宝练习。宝宝手部力量还太小，所以夹子不要太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七）活动思路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本身是幼儿喜欢的一种自发的活动，它可促进幼儿智力的发展，还可以培养幼儿的良好情绪。亲子游戏恰恰是儿童游戏的一种重要形式，也是家庭内成人与幼儿交往的一种重要形式。对于小年龄段的幼儿已经开始喜欢小朋友，喜欢和人打招呼了，他们可以在成人的搀扶下开步走，也可以自己扶着家具走几步，他们喜欢到处摸到处看，家长正可以运用这种孩子的心理，让幼儿通过这个活动促进身体的协调作用以及手的抓，握等技能，促进手部肌肉的发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0:00Z</dcterms:created>
  <dc:creator>baoxue</dc:creator>
  <dc:description/>
  <cp:keywords/>
  <dc:language>en-US</dc:language>
  <cp:lastModifiedBy>baoxue</cp:lastModifiedBy>
  <dcterms:modified xsi:type="dcterms:W3CDTF">2011-03-30T11:40:00Z</dcterms:modified>
  <cp:revision>1</cp:revision>
  <dc:subject/>
  <dc:title>　走一走</dc:title>
</cp:coreProperties>
</file>