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cs="Arial" w:ascii="Verdana" w:hAnsi="Verdana"/>
          <w:b/>
          <w:bCs/>
        </w:rPr>
        <w:t>0—3</w:t>
      </w:r>
      <w:r>
        <w:rPr>
          <w:rStyle w:val="Tit1"/>
          <w:rFonts w:ascii="Verdana" w:hAnsi="Verdana" w:cs="Arial"/>
          <w:b/>
          <w:bCs/>
        </w:rPr>
        <w:t>岁婴幼儿家庭教育指导形式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八种亲子教育的指导形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亲子活动游戏法：讲解目的、方法——家长指导宝宝游戏——教师观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中强调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丰富的活动：满足婴幼儿不同的兴趣。如：在活动中让宝宝利用各种纸盒、奶罐、易拉罐、碗进行垒高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同一活动内容不同玩具：满足婴幼儿不同层次的发展水平。如：发展宝宝走的活动中，可以采用以下形式：推着球走、拉着呼啦圈走、用玩具引导宝宝走、借助楼梯来锻炼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采用个性化教育和个别化指导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：家长和宝宝一起玩的时候用语言或者故事来引导宝宝进行游戏，并不是包办代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：活动《洗澡》。可以采用吹塑纸制作娃娃，用浆糊把娃娃弄脏，让宝宝们擦洗娃娃，并将娃娃擦干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：语言活动由家长和宝宝自己选一个故事内容并扮演其中的角色，再选用相应的道具，然后自选一个场地表演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：活动名称《五彩串》（</w:t>
      </w:r>
      <w:r>
        <w:rPr>
          <w:rFonts w:cs="Arial" w:ascii="Verdana" w:hAnsi="Verdana"/>
          <w:color w:val="000000"/>
          <w:kern w:val="0"/>
          <w:sz w:val="18"/>
          <w:szCs w:val="18"/>
        </w:rPr>
        <w:t>19—27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手、眼协调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促进家长与幼儿的亲子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材料：吸管、小木棍、塑料弯棒、软电线、绳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雪花片、各种珠子、纽扣、餐巾纸小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游戏观察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当婴幼儿在自然状态下游戏活动时，成人不加任何干预，只是观察记录婴幼儿的各种表现。记录的内容有：对游戏的兴趣、游戏的态度、持续的时间、使用哪些玩具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个案分析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指导家长为婴幼儿建立个个案，以更好地进行个性化、个别化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电话访谈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内容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询问宝宝在家情况、上周在作业在家的延伸活动表现、进展如何、解答家长的疑难问题、告诉家长下周的内容有哪些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角色扮演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定期地举办角色扮演表演活动，激发家长开展亲子活动游戏的激情，丰富和挖掘亲子游戏活动的内容，提高了家长自编亲子游戏的能力，也积累了大量的亲子游戏素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专家讲座和讲座咨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专家讲演团和定期开放咨询日，帮助家长解决实际教育中的疑点和疑难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多媒体辅助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）案例辨析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补充：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园还开展了一新的知道方法，对</w:t>
      </w:r>
      <w:r>
        <w:rPr>
          <w:rFonts w:cs="Arial" w:ascii="Verdana" w:hAnsi="Verdana"/>
          <w:color w:val="000000"/>
          <w:kern w:val="0"/>
          <w:sz w:val="18"/>
          <w:szCs w:val="18"/>
        </w:rPr>
        <w:t>0—3</w:t>
      </w:r>
      <w:r>
        <w:rPr>
          <w:rFonts w:ascii="Verdana" w:hAnsi="Verdana" w:cs="Arial"/>
          <w:color w:val="000000"/>
          <w:kern w:val="0"/>
          <w:sz w:val="18"/>
          <w:szCs w:val="18"/>
        </w:rPr>
        <w:t>岁婴幼儿进行送教上门活动。活动须知：自带拖鞋、进门洗手、换上工作服、做按摩操、视听玩具、俯卧训练、侧翻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7:00Z</dcterms:created>
  <dc:creator>baoxue</dc:creator>
  <dc:description/>
  <cp:keywords/>
  <dc:language>en-US</dc:language>
  <cp:lastModifiedBy>baoxue</cp:lastModifiedBy>
  <dcterms:modified xsi:type="dcterms:W3CDTF">2011-03-30T11:37:00Z</dcterms:modified>
  <cp:revision>1</cp:revision>
  <dc:subject/>
  <dc:title>　0—3岁婴幼儿家庭教育指导形式 </dc:title>
</cp:coreProperties>
</file>