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Style w:val="Tit1"/>
          <w:rFonts w:cs="Arial" w:ascii="Verdana" w:hAnsi="Verdana"/>
          <w:b/>
          <w:bCs/>
        </w:rPr>
        <w:t>0-3</w:t>
      </w:r>
      <w:r>
        <w:rPr>
          <w:rStyle w:val="Tit1"/>
          <w:rFonts w:ascii="Verdana" w:hAnsi="Verdana" w:cs="Arial"/>
          <w:b/>
          <w:bCs/>
        </w:rPr>
        <w:t>岁亲子活动</w:t>
      </w:r>
      <w:r>
        <w:rPr>
          <w:rStyle w:val="Tit1"/>
          <w:rFonts w:cs="Arial" w:ascii="Verdana" w:hAnsi="Verdana"/>
          <w:b/>
          <w:bCs/>
        </w:rPr>
        <w:t>/</w:t>
      </w:r>
      <w:r>
        <w:rPr>
          <w:rStyle w:val="Tit1"/>
          <w:rFonts w:ascii="Verdana" w:hAnsi="Verdana" w:cs="Arial"/>
          <w:b/>
          <w:bCs/>
        </w:rPr>
        <w:t>游戏大全</w:t>
      </w:r>
      <w:r>
        <w:rPr>
          <w:rStyle w:val="Tit1"/>
          <w:rFonts w:ascii="Verdana" w:hAnsi="Verdana" w:cs="Verdana" w:eastAsia="Verdana"/>
          <w:b/>
          <w:bCs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亲子游戏：小马得儿驾（适合年龄：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0-3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岁）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　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 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妈妈坐在凳子上，宝宝两腿分开坐在妈妈的腿上，放一些节奏感强的音乐，妈妈跟着音乐节春天抖动双腿，让宝宝感知节奏的同时感受快乐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亲子游戏：变魔术（适合年龄：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0-3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岁）</w:t>
      </w:r>
      <w:r>
        <w:rPr>
          <w:rFonts w:ascii="Verdana" w:hAnsi="Verdana" w:cs="Arial"/>
          <w:color w:val="000000"/>
          <w:kern w:val="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两只空碗倒扣在地上，把一样玩具或水果放在其中一只碗下，让宝宝注意看妈妈移动效换碗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的位置，最后猜一猜哪唱只碗下有东西。可以根据宝宝能力增加交换次数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亲子游戏：找一找我在哪（适合年龄：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0-3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岁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准备一结相对应的图片和实物，可以是水果、蔬菜和日用品等。让宝宝根据图片找实物或根据实物找图片。开始可以是几种，而后慢慢增加种类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亲子游戏：煎鸡蛋（适合年龄：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1-3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岁）</w:t>
      </w:r>
      <w:r>
        <w:rPr>
          <w:rFonts w:ascii="Verdana" w:hAnsi="Verdana" w:cs="Arial"/>
          <w:color w:val="000000"/>
          <w:kern w:val="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   </w:t>
      </w:r>
      <w:r>
        <w:rPr>
          <w:rFonts w:ascii="Verdana" w:hAnsi="Verdana" w:cs="Arial"/>
          <w:color w:val="000000"/>
          <w:kern w:val="0"/>
          <w:sz w:val="18"/>
          <w:szCs w:val="18"/>
        </w:rPr>
        <w:t>打一个生蛋，让宝宝观察蛋黄、蛋清；再把蛋煎熟观察蛋清变白；最后和宝宝一起做煎鸡蛋的游戏：准备几张大的白圆纸片和小的黄圆纸片，引导宝宝把黄色纸粘到白色纸上，鸡蛋就煎好了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亲子游戏：小手爬山（适合年龄：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0-3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岁）</w:t>
      </w:r>
      <w:r>
        <w:rPr>
          <w:rFonts w:ascii="Verdana" w:hAnsi="Verdana" w:cs="Arial"/>
          <w:color w:val="000000"/>
          <w:kern w:val="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 “</w:t>
      </w:r>
      <w:r>
        <w:rPr>
          <w:rFonts w:ascii="Verdana" w:hAnsi="Verdana" w:cs="Arial"/>
          <w:color w:val="000000"/>
          <w:kern w:val="0"/>
          <w:sz w:val="18"/>
          <w:szCs w:val="18"/>
        </w:rPr>
        <w:t>小小手学爬山，一爬爬到脚背上，脚背脚背摸摸。小小手学爬山，一爬爬到膝盖上，膝盖膝盖碰碰。小小手学爬山，一爬爬到肚子上，肚子肚子揉揉</w:t>
      </w:r>
      <w:r>
        <w:rPr>
          <w:rFonts w:cs="Arial" w:ascii="Verdana" w:hAnsi="Verdana"/>
          <w:color w:val="000000"/>
          <w:kern w:val="0"/>
          <w:sz w:val="18"/>
          <w:szCs w:val="18"/>
        </w:rPr>
        <w:t>----”</w:t>
      </w:r>
      <w:r>
        <w:rPr>
          <w:rFonts w:ascii="Verdana" w:hAnsi="Verdana" w:cs="Arial"/>
          <w:color w:val="000000"/>
          <w:kern w:val="0"/>
          <w:sz w:val="18"/>
          <w:szCs w:val="18"/>
        </w:rPr>
        <w:t>妈妈自编儿歌边念引导宝宝做动作，让宝宝通过游戏来认识自己的身体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亲子游戏：空气宝宝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(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适合年龄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:0-3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岁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)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用一些薄的塑料袋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和宝宝一起去抓空气。即把袋撑开，再快速扎紧，让袋里充满气。然后引导宝宝用手去拍“空气宝宝”，在拍的同时告诉宝宝上和下等方位。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不同的声音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(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适合年龄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:0-3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岁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)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在相同的饮料瓶里分别装一点水，米和一颗石头，摇一摇给宝宝听，让宝宝感受不同的声音。然后放音乐，让宝宝跟着音乐玩自制的乐器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亲子游戏：找错误当裁判</w:t>
      </w:r>
      <w:r>
        <w:rPr>
          <w:rFonts w:ascii="Verdana" w:hAnsi="Verdana" w:cs="Arial"/>
          <w:color w:val="000000"/>
          <w:kern w:val="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游戏目的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训练孩子的分析、判断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促进亲子之间的感情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游戏方法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家长对孩子说：“我说的每句话都有不对的地方，你来帮我听一听，把错的地方指出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孩子指出一个错误，可以弹一下爸爸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妈妈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的脑门。反之，爸爸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妈妈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弹一下孩子的脑门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当孩子指出错误时，再让他说出正确的词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例：象的个子小，可是力气非常大。火车可以在公路上开。春天，知了在树上叫。水结了冰，就变成了石头。乌龟是六只脚，蚂蚁是四只脚。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晚上下雨的时候，可以看到月亮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亲子游戏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: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听指示，反着做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游戏目的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训练孩子的判断、反应能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习相反词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游戏玩法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由家长说出一个词，孩子做相反的动作。起初可以只用一对相反的词来测量，孩子较大时，就可以用两对，甚至三对相反的词重复测查了。比如：家长说“大圆圈、小圆圈”。孩子听到“大圆圈”用两只手比成小圆，听到“小圆圈”，用两只手比成大圆。家长随意排大、小顺序。　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大圆圈，小圆圈。长大了，变小了。“孩子听到“长大了”就蹲下，听到“变小了”，就举起双臂。由家长随意排列大、小顺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向前跑、向后跑、长长了、大圆圈、小圆圈、变矮了。“孩子听到“向前跑了”就倒退，听到“向后跑”就前进。由家长随意调整这些词的顺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要求：孩子在正确理解反义词的基础上正确反应，正确率越高，说明听觉注意好。说明：以上的游戏，可由孩子来“发号施令”，家长严格按照规则来做，以增加游戏的趣味性，发展孩子的学习能力，要注意孩子在游戏中提出的问题。给孩子思考的空间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亲子游戏：大与小</w:t>
      </w:r>
      <w:r>
        <w:rPr>
          <w:rFonts w:ascii="Verdana" w:hAnsi="Verdana" w:cs="Arial"/>
          <w:color w:val="000000"/>
          <w:kern w:val="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目的</w:t>
      </w:r>
      <w:r>
        <w:rPr>
          <w:rFonts w:ascii="Verdana" w:hAnsi="Verdana" w:cs="Arial"/>
          <w:color w:val="000000"/>
          <w:kern w:val="0"/>
          <w:sz w:val="18"/>
          <w:szCs w:val="18"/>
        </w:rPr>
        <w:t>：比较数的大、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玩法</w:t>
      </w:r>
      <w:r>
        <w:rPr>
          <w:rFonts w:ascii="Verdana" w:hAnsi="Verdana" w:cs="Arial"/>
          <w:color w:val="000000"/>
          <w:kern w:val="0"/>
          <w:sz w:val="18"/>
          <w:szCs w:val="18"/>
        </w:rPr>
        <w:t>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牌比大小。爸爸（妈妈）和孩子各有一半牌，每次双方各出一张牌，都反扣在桌上，然后数一、二、三，同时把出的牌翻过来。比较这两张牌的数目，若是一样大的，就各自收回牌，若不是一样大的，小的牌被大的牌吃掉，归大牌所有者（这两张牌不能再用来出牌）。直到把双方的牌都出完，最后看谁得到的牌多谁就赢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翻牌比大小。先把牌都反扣在桌上，爸爸（妈妈）和孩子各翻一张牌，比较牌的数目，若是一样大的，就仍翻转回原处，若不是一样大的，就大牌吃掉小牌，这两张牌都归翻大牌的人。直到把反扣的牌都翻完，最后看谁得到的牌多谁就赢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提示：每次比较两张牌的数目时，要让孩子念出牌的数目，说说几比几大，几比几小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亲子游戏：大转轮</w:t>
      </w:r>
      <w:r>
        <w:rPr>
          <w:rFonts w:ascii="Verdana" w:hAnsi="Verdana" w:cs="Arial"/>
          <w:color w:val="000000"/>
          <w:kern w:val="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这个游戏需要较多的体力，场地也更大了。不过，玩游戏的同时，爸爸也在健身哦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游戏玩法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没有阻碍的较大的空间，爸爸和孩子面对面站好，爸爸的双手拉住孩子的双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爸爸说：“一、二、三！”把孩子提起来，一边说：“大转轮转起来了，”一边以自己为中心转圈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如果转累了，不妨提着孩子小幅度地左右摇摆。相信孩子也会觉得很有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亲子游戏：体验下雨（各个年龄）</w:t>
      </w:r>
      <w:r>
        <w:rPr>
          <w:rFonts w:ascii="Verdana" w:hAnsi="Verdana" w:cs="Arial"/>
          <w:color w:val="000000"/>
          <w:kern w:val="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准备</w:t>
      </w:r>
      <w:r>
        <w:rPr>
          <w:rFonts w:ascii="Verdana" w:hAnsi="Verdana" w:cs="Arial"/>
          <w:color w:val="000000"/>
          <w:kern w:val="0"/>
          <w:sz w:val="18"/>
          <w:szCs w:val="18"/>
        </w:rPr>
        <w:t>：透明雨伞、雨衣、高帮雨鞋或厚底运动鞋，天气冷的话带上手套、围巾和口罩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方法</w:t>
      </w:r>
      <w:r>
        <w:rPr>
          <w:rFonts w:ascii="Verdana" w:hAnsi="Verdana" w:cs="Arial"/>
          <w:color w:val="000000"/>
          <w:kern w:val="0"/>
          <w:sz w:val="18"/>
          <w:szCs w:val="18"/>
        </w:rPr>
        <w:t>：带孩子来到小区的绿地或楼下的院子，让孩子看看雨点打到伞上的样子、在地面上溅起的小水花。等雨停后让孩子在小水塘里踩一踩，把花草树叶上的雨水撸下来，再挖条小水渠让积水排到阴沟里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提示：孩子生病时不要玩这个游戏，以免着凉加重病情。自然界的变化是很有意思的，从小让孩子增加这方面的体验对他的知识积累、审美情趣的形成、胆量的培养都是很有帮助的。雨中和孩子一起去赏雨，空气中的负离子成分很高，人的心情也会变得轻松起来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亲子游戏：广告纸游戏（各个年龄）</w:t>
      </w:r>
      <w:r>
        <w:rPr>
          <w:rFonts w:ascii="Verdana" w:hAnsi="Verdana" w:cs="Arial"/>
          <w:color w:val="000000"/>
          <w:kern w:val="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准备</w:t>
      </w:r>
      <w:r>
        <w:rPr>
          <w:rFonts w:ascii="Verdana" w:hAnsi="Verdana" w:cs="Arial"/>
          <w:color w:val="000000"/>
          <w:kern w:val="0"/>
          <w:sz w:val="18"/>
          <w:szCs w:val="18"/>
        </w:rPr>
        <w:t>：各色广告纸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方法</w:t>
      </w:r>
      <w:r>
        <w:rPr>
          <w:rFonts w:ascii="Verdana" w:hAnsi="Verdana" w:cs="Arial"/>
          <w:color w:val="000000"/>
          <w:kern w:val="0"/>
          <w:sz w:val="18"/>
          <w:szCs w:val="18"/>
        </w:rPr>
        <w:t>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把广告纸裁成长纸条，和孩子一起做彩链，布置在孩子的卧室里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玩折纸游戏，可以折成小船、帽子、青蛙、宝塔、飞机等等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把广告纸上的图案、文字分别剪下来，玩认字游戏。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把完整图案的广告纸剪成几片或十几片，玩拼图游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提示：在把广告纸扔掉以前好好利用一下，不用专门去买手工书和拼图，既环保又经济，就地取材，只需要一点灵感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亲子游戏：捞鱼捉虾（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24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个月以上）</w:t>
      </w:r>
      <w:r>
        <w:rPr>
          <w:rFonts w:ascii="Verdana" w:hAnsi="Verdana" w:cs="Arial"/>
          <w:color w:val="000000"/>
          <w:kern w:val="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准备</w:t>
      </w:r>
      <w:r>
        <w:rPr>
          <w:rFonts w:ascii="Verdana" w:hAnsi="Verdana" w:cs="Arial"/>
          <w:color w:val="000000"/>
          <w:kern w:val="0"/>
          <w:sz w:val="18"/>
          <w:szCs w:val="18"/>
        </w:rPr>
        <w:t>：一个盆子、若干活的鱼虾、有柄的小网兜或大汤勺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方法</w:t>
      </w:r>
      <w:r>
        <w:rPr>
          <w:rFonts w:ascii="Verdana" w:hAnsi="Verdana" w:cs="Arial"/>
          <w:color w:val="000000"/>
          <w:kern w:val="0"/>
          <w:sz w:val="18"/>
          <w:szCs w:val="18"/>
        </w:rPr>
        <w:t>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习一条一条地捞鱼虾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让孩子在捞鱼虾的过程中学习数数。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当孩子熟练游戏后和父母进行比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提示</w:t>
      </w:r>
      <w:r>
        <w:rPr>
          <w:rFonts w:ascii="Verdana" w:hAnsi="Verdana" w:cs="Arial"/>
          <w:color w:val="000000"/>
          <w:kern w:val="0"/>
          <w:sz w:val="18"/>
          <w:szCs w:val="18"/>
        </w:rPr>
        <w:t>：这是一个培养幼儿手眼协调能力的游戏。不一定特地去买鱼虾进行这个游戏，可以在买了鱼虾打算食用的这一天来玩这个游戏。由于孩子的手指手腕的部分肌肉灵活程度和力量都不够，所以要多示范几次，要记住多鼓励孩子，当孩子捞起第一条鱼虾的时候一定要好好表扬他。另外有输有赢的比赛会使孩子更加开心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亲子游戏：钥匙开锁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(18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个月以上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)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 </w:t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准备</w:t>
      </w:r>
      <w:r>
        <w:rPr>
          <w:rFonts w:ascii="Verdana" w:hAnsi="Verdana" w:cs="Arial"/>
          <w:color w:val="000000"/>
          <w:kern w:val="0"/>
          <w:sz w:val="18"/>
          <w:szCs w:val="18"/>
        </w:rPr>
        <w:t>：一把钥匙，一把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方法</w:t>
      </w:r>
      <w:r>
        <w:rPr>
          <w:rFonts w:ascii="Verdana" w:hAnsi="Verdana" w:cs="Arial"/>
          <w:color w:val="000000"/>
          <w:kern w:val="0"/>
          <w:sz w:val="18"/>
          <w:szCs w:val="18"/>
        </w:rPr>
        <w:t>：先表演给孩子看，如何才能用钥匙打开锁，接着就让他自己去开锁，如果打不开，就不断启发他，直到打开为止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提示</w:t>
      </w:r>
      <w:r>
        <w:rPr>
          <w:rFonts w:ascii="Verdana" w:hAnsi="Verdana" w:cs="Arial"/>
          <w:color w:val="000000"/>
          <w:kern w:val="0"/>
          <w:sz w:val="18"/>
          <w:szCs w:val="18"/>
        </w:rPr>
        <w:t>：玩这个简单的游戏孩子会很开心。学会开锁不仅是一种生活能力，还可以锻炼手的灵活性，对于小肌肉群的发展很有帮助。学会开锁的过程可以帮助急躁的孩子培养耐心，让孩子静下来，同时大人的鼓励和示范是孩子最好的镇静剂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37:00Z</dcterms:created>
  <dc:creator>baoxue</dc:creator>
  <dc:description/>
  <cp:keywords/>
  <dc:language>en-US</dc:language>
  <cp:lastModifiedBy>baoxue</cp:lastModifiedBy>
  <dcterms:modified xsi:type="dcterms:W3CDTF">2011-03-30T11:37:00Z</dcterms:modified>
  <cp:revision>1</cp:revision>
  <dc:subject/>
  <dc:title>　0-3岁亲子活动/游戏大全 </dc:title>
</cp:coreProperties>
</file>