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爱清洁的小猫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目标：使幼儿知道应及时排泄；排泄应在适当的地方；初步懂得要讲卫生，爱清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认识卫生间的有关标志和图片；自编故事“爱清洁的小猫”；搜集或自编事例：关于幼儿贪玩尿湿了裤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用某位小朋友由于玩得高兴，忘了及时去方便而尿湿裤子的事例，让幼儿知道，需要大小便时，应及时去方便，然后再去做游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说一说尿湿裤子后的感受，如：不舒服、身体难受等，使幼儿了解冬天尿湿裤子还会着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带领幼儿认识本班的卫生室（厕所），向幼儿介绍大小便应去的地方，并告诉幼儿，只要需要，随时可以去大小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讲述自编故事“爱清洁的小猫”，让幼儿了解小猫方便的时候也有固定的地方，并用土等将排泄物掩埋好，进一步加深幼儿对排泄卫生的认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建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岁幼儿的游戏中，教师应注意提醒他们大小便，帮助他们逐步养成讲卫生、爱清洁的习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可以安排适当的活动，教育幼儿不嘲笑尿湿裤子的小伙伴。如发现有尿湿裤子的幼儿，应及时向老师报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家长协助，为幼儿提供穿脱方便的衣裤，以便幼儿自我照料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1:00Z</dcterms:created>
  <dc:creator>baoxue</dc:creator>
  <dc:description/>
  <cp:keywords/>
  <dc:language>en-US</dc:language>
  <cp:lastModifiedBy>baoxue</cp:lastModifiedBy>
  <dcterms:modified xsi:type="dcterms:W3CDTF">2011-03-30T12:01:00Z</dcterms:modified>
  <cp:revision>1</cp:revision>
  <dc:subject/>
  <dc:title>爱清洁的小猫</dc:title>
</cp:coreProperties>
</file>