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幼儿园小班社会化技能活动：按指示做</w:t>
      </w:r>
    </w:p>
    <w:p>
      <w:pPr>
        <w:pStyle w:val="Normal"/>
        <w:rPr/>
      </w:pPr>
      <w:r>
        <w:rPr/>
        <w:t>设计意图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借助幼儿对游戏的喜爱，对已有技能“倾听”进行复习。然后通过加大游戏难度的方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让幼儿学会按指示做。在活动中加深对数字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的认识，及泥工技能的训练。使幼儿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情景体验、多元互动中获得数学、艺术、社会等方面的知识和经验，以求达到各领域的知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整合，促进幼儿智能的全面发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目标：</w:t>
      </w:r>
      <w:r>
        <w:rPr/>
        <w:t>1</w:t>
      </w:r>
      <w:r>
        <w:rPr/>
        <w:t>、初步学习“按指示做”的社会技能</w:t>
      </w:r>
      <w:r>
        <w:rPr/>
        <w:t>,</w:t>
      </w:r>
      <w:r>
        <w:rPr/>
        <w:t>幼儿在活动中认真听老师的指示并做出正确反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2</w:t>
      </w:r>
      <w:r>
        <w:rPr/>
        <w:t>、加深幼儿对相关领域知识的理解与掌握，开发幼儿的智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3</w:t>
      </w:r>
      <w:r>
        <w:rPr/>
        <w:t>、培养幼儿能主动与人分享的情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音乐；多功能活动室，橡皮泥三组，胶泥板人手一份；小彩棍若干；红色、黄色、蓝色圆形头饰彩胶纸各两个；耳朵、问号图片各一张；兔子、大象、小猫头饰各六个，黑猫警长头饰一个；萝卜、青菜、小鱼、大小汽排球玩具若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复习“倾听”的游戏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听音乐，做动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“小朋友怎么知道是小鸟的音乐”？老师拿出一张耳朵的图片，引导幼儿说出耳朵的作用</w:t>
      </w:r>
      <w:r>
        <w:rPr/>
        <w:t>------</w:t>
      </w:r>
      <w:r>
        <w:rPr/>
        <w:t>倾听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根据老师的口令玩“躲迷藏”，加深幼儿对空间方位的认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1</w:t>
      </w:r>
      <w:r>
        <w:rPr/>
        <w:t>）出示问号图片，让幼儿在活动之前学会先想一想老师说了什么。</w:t>
      </w:r>
    </w:p>
    <w:p>
      <w:pPr>
        <w:pStyle w:val="Normal"/>
        <w:rPr/>
      </w:pPr>
      <w:r>
        <w:rPr/>
        <w:t>2</w:t>
      </w:r>
      <w:r>
        <w:rPr/>
        <w:t>）男孩蹲下、女孩站到黄线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）男孩爬到滑坡上，女孩钻到山洞里。（轻轻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）小朋友快快地躲到桌子后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学习新技能：按指示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老师以“黑猫警长”的身份介绍新的游戏玩法：按数取物（根据老师提供的数到指定位子取玩具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幼儿自选动物头饰戴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提醒幼儿在老师说出“下命令了”之后再开始游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命令一：小兔子到山洞里拔出一个萝卜，小花猫到桌子下钓上一条鱼，小熊到跳跳床上拿一个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命令二：小兔子到山洞里拔出一个萝卜和一棵青菜，小花猫到桌子下钓上三条鱼，小熊到跳跳床上拿一个大球和一个小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幼儿将自己拿到的东西与别人共同分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>
          <w:rFonts w:cs="Calibri" w:eastAsia="Calibri"/>
        </w:rPr>
        <w:t xml:space="preserve"> </w:t>
      </w:r>
      <w:r>
        <w:rPr/>
        <w:t>制作礼物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今天来了这么多的客人老师，我们用自己灵巧的小手制作一样礼物送给她们，好吗？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幼儿找到与自己头饰相符的组进行讨论：老师提供的材料可以制作什么礼物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幼儿确定每组的礼物形状，开始制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四、按老师的指示送礼物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幼儿制作好之后，将自己的礼物送给老师指定的客人老师（要求幼儿大胆的请客人老师“品尝”）。如：小兔子将礼物送给戴红色头饰的老师，小花猫将礼物送给戴黄色头饰的老师，小熊将礼物送给戴蓝色头饰的老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5:53:00Z</dcterms:created>
  <dc:creator>天盛</dc:creator>
  <dc:description/>
  <cp:keywords/>
  <dc:language>en-US</dc:language>
  <cp:lastModifiedBy>天盛</cp:lastModifiedBy>
  <dcterms:modified xsi:type="dcterms:W3CDTF">2011-03-04T15:53:00Z</dcterms:modified>
  <cp:revision>1</cp:revision>
  <dc:subject/>
  <dc:title/>
</cp:coreProperties>
</file>