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爸爸的大手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名称：爸爸的大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松江西林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王慧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近阶段，我们开展的“我爱我家”的主题进入到了“爸爸本领大”这一阶段。在前期活动中，我们进行了“我的爸爸”、“爸爸调查表”等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前期活动中，孩子们进一步关注了自己爸爸的外貌特点、了解了他们的兴趣爱好、也感受到了爸爸有许多许多的本领。特别是在“爸爸调查表”的交流活动中，孩子们在说到爸爸本领时候，都显得非常的自豪，但是孩子的表达比较简单。我们分析，爸爸的本领这一内容能比较综合的促进幼儿去关注自己的爸爸，激发幼儿爱爸爸的情感。为了帮助孩子能够比较丰富的进行有关经验的表达，我们又进行了“爸爸的大手”调查活动，收集了“爸爸的大手”调查表，让孩子聚焦于对爸爸本领的关注，同时在这一过程中丰富孩子的有关信息的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从“大手调查表”中我们发现，孩子们比较多的关注的、获得的爸爸本领的信息为一些客观实在的，如爸爸会修理很多东西、爸爸能拿很重的东西、爸爸会做家务、会烧菜等。但是很少有情感上的表现，如爸爸的大手也经常在关心和爱护我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在以上的背景基础和分析中，我根据新教材中的有关内容设计了本次活动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中，我首先让孩子自主的交流“大手调查表”中的内容，可以引导幼儿回归自身，调动经验，并在幼儿表述之后适时的进行相关经验的引发。随后，让孩子们来体验感受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Arial"/>
          <w:color w:val="000000"/>
          <w:kern w:val="0"/>
          <w:sz w:val="18"/>
          <w:szCs w:val="18"/>
        </w:rPr>
        <w:t>中爸爸大手关心我们的内容，通过对图片内容的观察理解，让孩子们的经验获得在情感上更提升一步。最后用散文的形式来梳理和重现幼儿的表达，让幼儿感受散文优美的意境，激发幼儿尝试自己改编散文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内容与要求：了解爸爸大手的本领，增进对爱爸爸的情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感受散文的优美，初步尝试尝试用自己的语言来完成散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ascii="Verdana" w:hAnsi="Verdana" w:cs="Arial"/>
          <w:color w:val="000000"/>
          <w:kern w:val="0"/>
          <w:sz w:val="18"/>
          <w:szCs w:val="18"/>
        </w:rPr>
        <w:t>：调查表“爸爸的手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PPT  </w:t>
      </w:r>
      <w:r>
        <w:rPr>
          <w:rFonts w:ascii="Verdana" w:hAnsi="Verdana" w:cs="Arial"/>
          <w:color w:val="000000"/>
          <w:kern w:val="0"/>
          <w:sz w:val="18"/>
          <w:szCs w:val="18"/>
        </w:rPr>
        <w:t>背景音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流程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[</w:t>
      </w:r>
      <w:r>
        <w:rPr>
          <w:rFonts w:ascii="Verdana" w:hAnsi="Verdana" w:cs="Arial"/>
          <w:color w:val="000000"/>
          <w:kern w:val="0"/>
          <w:sz w:val="18"/>
          <w:szCs w:val="18"/>
        </w:rPr>
        <w:t>分享交流</w:t>
      </w:r>
      <w:r>
        <w:rPr>
          <w:rFonts w:cs="Arial" w:ascii="Verdana" w:hAnsi="Verdana"/>
          <w:color w:val="000000"/>
          <w:kern w:val="0"/>
          <w:sz w:val="18"/>
          <w:szCs w:val="18"/>
        </w:rPr>
        <w:t>]——[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]——[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理解</w:t>
      </w:r>
      <w:r>
        <w:rPr>
          <w:rFonts w:cs="Arial" w:ascii="Verdana" w:hAnsi="Verdana"/>
          <w:color w:val="000000"/>
          <w:kern w:val="0"/>
          <w:sz w:val="18"/>
          <w:szCs w:val="18"/>
        </w:rPr>
        <w:t>]——[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改编</w:t>
      </w:r>
      <w:r>
        <w:rPr>
          <w:rFonts w:cs="Arial" w:ascii="Verdana" w:hAnsi="Verdana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分享交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：谁的小手本领大（对答儿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的小手本领很大，还有谁的手本领也很大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爸爸的手长的怎样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回去都做了爸爸大手本领的调查表，谁来说说爸爸大手的本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交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结：爸爸的大手又大又结实，真是了不起。刚刚我们都说了自己爸爸大手的本领，老师这里也有一个小朋友爸爸的大手，我们看看他有什么本领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体验感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照片中的小孩怎么了？你怎么知道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他的爸爸会怎么做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冬天的时候，我的小手凉凉的，爸爸的大手握着我的小手，小手变的暖暖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爸爸的照片在做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还有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原来，爸爸的大手不仅会做很多事情，还经常关心、爱护和照顾我们小朋友？那我们小朋友应该怎样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欣赏理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，老师把爸爸大手的本领变成了一首非常好听的散文，你们想听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散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尝试改编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想不想把自己爸爸大手的本领也变成好听的散文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个体尝试、展示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7:00Z</dcterms:created>
  <dc:creator>baoxue</dc:creator>
  <dc:description/>
  <cp:keywords/>
  <dc:language>en-US</dc:language>
  <cp:lastModifiedBy>baoxue</cp:lastModifiedBy>
  <dcterms:modified xsi:type="dcterms:W3CDTF">2011-03-30T11:57:00Z</dcterms:modified>
  <cp:revision>1</cp:revision>
  <dc:subject/>
  <dc:title>　爸爸的大手 </dc:title>
</cp:coreProperties>
</file>