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健康活动教案：宝宝的营养早餐</w:t>
      </w:r>
    </w:p>
    <w:p>
      <w:pPr>
        <w:pStyle w:val="Normal"/>
        <w:widowControl/>
        <w:spacing w:lineRule="atLeast" w:line="420" w:before="280" w:after="280"/>
        <w:rPr>
          <w:rFonts w:ascii="Arial" w:hAnsi="Arial" w:cs="Arial"/>
          <w:color w:val="333333"/>
          <w:kern w:val="0"/>
          <w:szCs w:val="21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幼儿园小班健康活动教案</w:t>
      </w:r>
      <w:r>
        <w:rPr>
          <w:rFonts w:ascii="Verdana" w:hAnsi="Verdana" w:cs="Arial"/>
          <w:color w:val="333333"/>
          <w:kern w:val="0"/>
          <w:sz w:val="20"/>
          <w:szCs w:val="20"/>
        </w:rPr>
        <w:t>：</w:t>
      </w:r>
      <w:r>
        <w:rPr>
          <w:rFonts w:ascii="Verdana" w:hAnsi="Verdana" w:cs="Arial"/>
          <w:b/>
          <w:bCs/>
          <w:color w:val="333333"/>
          <w:kern w:val="0"/>
          <w:sz w:val="20"/>
        </w:rPr>
        <w:t>宝宝的营养早餐</w:t>
      </w:r>
    </w:p>
    <w:p>
      <w:pPr>
        <w:pStyle w:val="Normal"/>
        <w:rPr/>
      </w:pPr>
      <w:r>
        <w:rPr>
          <w:rFonts w:ascii="Arial" w:hAnsi="Arial" w:cs="Arial"/>
          <w:color w:val="000000"/>
          <w:kern w:val="0"/>
          <w:sz w:val="20"/>
          <w:szCs w:val="20"/>
        </w:rPr>
        <w:t>活动目的：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、能干稀搭配地选择早餐，知道吃好早餐的重要性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、培养每日吃早餐的良好习惯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活动准备：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、面包、牛奶、蛋、豆浆、稀饭等常见早餐食物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、天线宝宝（丁丁、拉拉）布偶，《营养早餐》电子图片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、自助餐：各类干稀早餐食物、餐具。餐厅环境布置、音乐磁带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活动过程：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、布偶情景对话，激发幼儿兴趣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丁丁：哎呀，我今天好难受呀！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拉拉：你怎么了？早上都吃了些什么呀？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丁丁：我今天早上吃了一块大面包！呃……呃……（打嗝）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拉拉：真是奇怪，今天我也很难受，早上因为快迟到了，只喝了一杯牛奶就来幼儿园了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丁丁、拉拉：这是什么原因呀？为什么会这样？（设疑）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、提问：你们会不会难受呀？（不会）那你们早上都吃了些什么呢？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、幼儿回答，教师一一出示幼儿所说的食物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4</w:t>
      </w:r>
      <w:r>
        <w:rPr>
          <w:rFonts w:ascii="Arial" w:hAnsi="Arial" w:cs="Arial"/>
          <w:color w:val="000000"/>
          <w:kern w:val="0"/>
          <w:sz w:val="20"/>
          <w:szCs w:val="20"/>
        </w:rPr>
        <w:t>、引导幼儿将出示的各种食物按干稀分类</w:t>
      </w:r>
      <w:r>
        <w:rPr>
          <w:rFonts w:ascii="Arial" w:hAnsi="Arial" w:cs="Arial"/>
          <w:color w:val="333333"/>
          <w:kern w:val="0"/>
          <w:sz w:val="20"/>
          <w:szCs w:val="20"/>
        </w:rPr>
        <w:t>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通过观察、比较、分类，发现食物这些可以分成“干”“稀”两类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5</w:t>
      </w:r>
      <w:r>
        <w:rPr>
          <w:rFonts w:ascii="Arial" w:hAnsi="Arial" w:cs="Arial"/>
          <w:color w:val="000000"/>
          <w:kern w:val="0"/>
          <w:sz w:val="20"/>
          <w:szCs w:val="20"/>
        </w:rPr>
        <w:t>、讨论解疑：为什么丁丁和拉拉会难受呢？结合生活经验理解科学早餐的基本搭配方法――干稀搭配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6</w:t>
      </w:r>
      <w:r>
        <w:rPr>
          <w:rFonts w:ascii="Arial" w:hAnsi="Arial" w:cs="Arial"/>
          <w:color w:val="000000"/>
          <w:kern w:val="0"/>
          <w:sz w:val="20"/>
          <w:szCs w:val="20"/>
        </w:rPr>
        <w:t>、欣赏活动：营养早餐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）知道早餐的食物很丰富，可以有许多种的“干稀”搭配方法，还可以在早餐后吃一点水果，均衡营养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）师生讨论、总结：知道吃早餐的重</w:t>
      </w:r>
      <w:r>
        <w:rPr>
          <w:rFonts w:ascii="Arial" w:hAnsi="Arial" w:cs="Arial"/>
          <w:color w:val="333333"/>
          <w:kern w:val="0"/>
          <w:sz w:val="20"/>
          <w:szCs w:val="20"/>
        </w:rPr>
        <w:t>要性，每天都要吃早餐才会身体健康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7</w:t>
      </w:r>
      <w:r>
        <w:rPr>
          <w:rFonts w:ascii="Arial" w:hAnsi="Arial" w:cs="Arial"/>
          <w:color w:val="000000"/>
          <w:kern w:val="0"/>
          <w:sz w:val="20"/>
          <w:szCs w:val="20"/>
        </w:rPr>
        <w:t>、品尝、交流：自助餐。在柔和的音乐声中，幼儿根据干稀搭配原则，自由选择“自助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早餐”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8</w:t>
      </w:r>
      <w:r>
        <w:rPr>
          <w:rFonts w:ascii="Arial" w:hAnsi="Arial" w:cs="Arial"/>
          <w:color w:val="000000"/>
          <w:kern w:val="0"/>
          <w:sz w:val="20"/>
          <w:szCs w:val="20"/>
        </w:rPr>
        <w:t>、活动延伸：家园配合，在日常生活中，帮助幼儿形成每天吃早餐的健康意识，并与幼儿一起合理搭配营养早餐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观察反思：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最近，我们发现有一部分幼儿早上起床晚了，随便吃点东西填饱肚子（甚至不吃早餐）就来上幼儿园了，这严重地影响了幼儿的身</w:t>
      </w:r>
      <w:r>
        <w:rPr>
          <w:rFonts w:ascii="Arial" w:hAnsi="Arial" w:cs="Arial"/>
          <w:color w:val="333333"/>
          <w:kern w:val="0"/>
          <w:sz w:val="20"/>
          <w:szCs w:val="20"/>
        </w:rPr>
        <w:t>体健康。为了帮助幼儿了解早餐的重要性，养成每天吃早餐的良好习惯，我通过健康领域与科学领域的有效整合，开展了这一活动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这个活动，根据小班幼儿的年龄特点，选择以“能干稀搭配地选择早餐”为活动重点，开展活动。在活动中，通过直观地对各种早餐食物进行“干稀”分类，幼儿对“干”与“稀”这两个类别的概念有了较好的认识，基本上能正确分辨、判断“干”与“稀”，并掌握科学早餐的基本搭配方式――“干稀搭配”。同时通过欣赏各种营养早餐的电子图片，给幼儿直观的视觉感受，使幼儿知道“早餐还可以吃这些食物，可以这样搭配吃”，巩固培养健康饮食的意识。在活动最后，引导幼儿干稀搭配地自选“早餐”，并在轻松、愉悦的氛围中品尝、分享与交流自己所选的食物及感受，效果不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1:00Z</dcterms:created>
  <dc:creator>天盛</dc:creator>
  <dc:description/>
  <cp:keywords/>
  <dc:language>en-US</dc:language>
  <cp:lastModifiedBy>天盛</cp:lastModifiedBy>
  <dcterms:modified xsi:type="dcterms:W3CDTF">2011-03-08T13:01:00Z</dcterms:modified>
  <cp:revision>1</cp:revision>
  <dc:subject/>
  <dc:title/>
</cp:coreProperties>
</file>