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宝宝有礼貌（小班社会活动）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背景知识：日常生活的礼貌用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物质材料：木偶一个、模型电话（每组一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与指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导入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出示木偶：“小朋友，你们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引导说：“小木偶在问你们好，你们应该说什么啊？”教师鼓励幼儿积极参与，和大家一起说礼貌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小木偶要走了，：“小朋友，再见。”小朋友们主动和小木偶再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总结：与人见面要主动问好，分手的时候要主动说再见，这样才是个有礼貌的好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场景游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)</w:t>
      </w:r>
      <w:r>
        <w:rPr>
          <w:rFonts w:cs="宋体;SimSun" w:ascii="宋体;SimSun" w:hAnsi="宋体;SimSun"/>
        </w:rPr>
        <w:t>“</w:t>
      </w:r>
      <w:r>
        <w:rPr/>
        <w:t>铃</w:t>
      </w:r>
      <w:r>
        <w:rPr/>
        <w:t>... ...</w:t>
      </w:r>
      <w:r>
        <w:rPr>
          <w:rFonts w:cs="宋体;SimSun" w:ascii="宋体;SimSun" w:hAnsi="宋体;SimSun"/>
        </w:rPr>
        <w:t>”</w:t>
      </w:r>
      <w:r>
        <w:rPr/>
        <w:t>来电话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师示范接电话：“喂，您好，</w:t>
      </w:r>
      <w:r>
        <w:rPr/>
        <w:t>... ...</w:t>
      </w:r>
      <w:r>
        <w:rPr/>
        <w:t>再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)</w:t>
      </w:r>
      <w:r>
        <w:rPr>
          <w:rFonts w:cs="宋体;SimSun" w:ascii="宋体;SimSun" w:hAnsi="宋体;SimSun"/>
        </w:rPr>
        <w:t>“</w:t>
      </w:r>
      <w:r>
        <w:rPr/>
        <w:t>铃</w:t>
      </w:r>
      <w:r>
        <w:rPr/>
        <w:t>... ....</w:t>
      </w:r>
      <w:r>
        <w:rPr>
          <w:rFonts w:cs="宋体;SimSun" w:ascii="宋体;SimSun" w:hAnsi="宋体;SimSun"/>
        </w:rPr>
        <w:t>”</w:t>
      </w:r>
      <w:r>
        <w:rPr/>
        <w:t>来电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师引导说：“我现在请最有礼貌的孩子来接电话。”找几名表现好的幼儿来接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)</w:t>
      </w:r>
      <w:r>
        <w:rPr/>
        <w:t>分组游戏：相互打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关注点</w:t>
      </w:r>
      <w:r>
        <w:rPr/>
        <w:t>]</w:t>
      </w:r>
      <w:r>
        <w:rPr/>
        <w:t>幼儿是否能说使用礼貌用语“你好”“再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)</w:t>
      </w:r>
      <w:r>
        <w:rPr/>
        <w:t>特殊场景：“铛，铛。”另一名大班教师敲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教师说</w:t>
      </w:r>
      <w:r>
        <w:rPr/>
        <w:t>:"</w:t>
      </w:r>
      <w:r>
        <w:rPr/>
        <w:t>小朋友，你们好。”小朋友：“你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教师说：“我想请小朋友到大班做客好吗？”征得幼儿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教师走时，幼儿主动问好说：“老师再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做客游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)</w:t>
      </w:r>
      <w:r>
        <w:rPr/>
        <w:t>教师组织幼儿到中、大班逐一做客参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)</w:t>
      </w:r>
      <w:r>
        <w:rPr/>
        <w:t>活动中做有礼貌的孩子，主动向中班小朋友说：“你好”“再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关注点</w:t>
      </w:r>
      <w:r>
        <w:rPr/>
        <w:t>]a.</w:t>
      </w:r>
      <w:r>
        <w:rPr/>
        <w:t>幼儿会主动运用礼貌用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.</w:t>
      </w:r>
      <w:r>
        <w:rPr/>
        <w:t>是否积极参与交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2:00Z</dcterms:created>
  <dc:creator>天盛</dc:creator>
  <dc:description/>
  <cp:keywords/>
  <dc:language>en-US</dc:language>
  <cp:lastModifiedBy>天盛</cp:lastModifiedBy>
  <dcterms:modified xsi:type="dcterms:W3CDTF">2011-03-04T16:23:00Z</dcterms:modified>
  <cp:revision>1</cp:revision>
  <dc:subject/>
  <dc:title/>
</cp:coreProperties>
</file>