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健康活动设计：穿项链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有益的学习经验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通过穿项链活动，锻炼手眼协调。并能根据珠子的颜色，按规律排序。发展审美观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各色珠子，珠子可用吸管代替，将吸管涂上各种颜色，塑料绳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与指导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示范，用珠子穿一个美丽的项链。告诉幼儿穿珠子时，要将塑料绳对准珠子或吸管的孔，眼睛和手要配合好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将珠子、塑料绳发给幼儿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说说自己准备穿一个什么样的项链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让他们按照老师提出的要求穿珠子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请几名小朋友说说自己是按照什么规律穿的珠子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让两个小朋友互相说自己穿的珠子的规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请每个小朋友将自己穿的珠子戴在脖子上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建议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注意不要让幼儿将珠子放到嘴里，珠子可略大些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5:00Z</dcterms:created>
  <dc:creator>天盛</dc:creator>
  <dc:description/>
  <cp:keywords/>
  <dc:language>en-US</dc:language>
  <cp:lastModifiedBy>天盛</cp:lastModifiedBy>
  <dcterms:modified xsi:type="dcterms:W3CDTF">2011-03-08T13:05:00Z</dcterms:modified>
  <cp:revision>1</cp:revision>
  <dc:subject/>
  <dc:title/>
</cp:coreProperties>
</file>