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促进幼儿良好自我概念形成的活动（社会）</w:t>
      </w:r>
    </w:p>
    <w:p>
      <w:pPr>
        <w:pStyle w:val="Normal"/>
        <w:rPr/>
      </w:pPr>
      <w:r>
        <w:rPr/>
        <w:t>活动</w:t>
      </w:r>
      <w:r>
        <w:rPr/>
        <w:t xml:space="preserve">1    </w:t>
      </w:r>
      <w:r>
        <w:rPr/>
        <w:t>选服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认识自己的性别，理解性别的不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一些男孩和女孩服装的照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出示一些男孩和妇女服装的照片，请幼儿选出他们希望妈妈给他们买的衣服的照片，并说一说，男孩应该穿什么样的衣服，女孩应该穿什么样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2    </w:t>
      </w:r>
      <w:r>
        <w:rPr/>
        <w:t>抱娃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体验性别的不同，接受自己的性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布娃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布置好娃娃家的场景，准备一些漂亮的布娃娃给幼儿抱一抱，并让他们说出，是愿意给娃娃当爸爸，还是当妈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3    </w:t>
      </w:r>
      <w:r>
        <w:rPr/>
        <w:t>照镜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认识自己的五官及主要功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小镜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让幼儿拿着小镜子，对着镜子照一照，说说自己脸上都有什么器官，他们有什么用。如，我的眼睛会看，我看到了蓝天，白云……我的耳朵会听，我听到了风声，雨声，鸟叫声…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4    </w:t>
      </w:r>
      <w:r>
        <w:rPr/>
        <w:t>我说你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认识自己身体各部分名称及主要功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和幼儿一起玩游戏“我说你做”。老师</w:t>
      </w:r>
      <w:r>
        <w:rPr>
          <w:rFonts w:cs="Calibri" w:eastAsia="Calibri"/>
        </w:rPr>
        <w:t xml:space="preserve"> </w:t>
      </w:r>
      <w:r>
        <w:rPr/>
        <w:t>说：“拍一拍”“看一看、听一听、闻一闻、跳一跳”幼儿边做动作边回答：“我用小手拍一拍。”或“我用眼睛看一看，我用耳朵听一听，我用鼻子闻一闻，我用两脚跳一跳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5    </w:t>
      </w:r>
      <w:r>
        <w:rPr/>
        <w:t>描体画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了解和认识自己身体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大白纸、画笔、颜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让幼儿躺在一张大白纸上，在纸上沿他们的身体轮廓描绘下来，并让幼儿给自己的画像着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6    </w:t>
      </w:r>
      <w:r>
        <w:rPr/>
        <w:t>猜猜我是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感受不同人的不同声音，理解自己是独一无二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组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玩语言游戏“请你猜猜我是谁”，让幼儿凭声音判断出同伴，并思考为什么能够猜得到，有没有人的声音和自己一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7    </w:t>
      </w:r>
      <w:r>
        <w:rPr/>
        <w:t>我喜欢玩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感受体验自己的喜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区角活动的内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给幼儿提供可以自由选择的区角活动内容，让幼儿根据自己的意愿选择喜欢的活动，并说一说“我喜欢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8    </w:t>
      </w:r>
      <w:r>
        <w:rPr/>
        <w:t>我得了红五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知道自己学会了很多本领，能理解自己的具体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结合学习解放军的主题活动，在班上设立“我学会了”评比栏，以红五星作为奖励，让幼儿说一说，自己有没有得过红五星，为什么会得红五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9    </w:t>
      </w:r>
      <w:r>
        <w:rPr/>
        <w:t>我爱动脑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知道自己可以动脑筋想办法解决问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图片、录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利用图片、录音等设计一些情境：小兔子掉进洞里了，怎么救它？手帕找不到了怎么办？和妈妈上街走丢了怎么办？让幼儿进行讨论，动脑筋想办法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/>
        <w:t xml:space="preserve">10    </w:t>
      </w:r>
      <w:r>
        <w:rPr/>
        <w:t>我很能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目标：相信自己是很能干的，对自己有信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：一些照片，内容为跳舞、唱歌、搭积木、画画、刷牙、穿衣服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法：让幼儿从这些照片中，选择一些自己会做的事情，用动作表示，并说出“我会做很多事情，我很能干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1:00Z</dcterms:created>
  <dc:creator>天盛</dc:creator>
  <dc:description/>
  <cp:keywords/>
  <dc:language>en-US</dc:language>
  <cp:lastModifiedBy>天盛</cp:lastModifiedBy>
  <dcterms:modified xsi:type="dcterms:W3CDTF">2011-03-04T16:32:00Z</dcterms:modified>
  <cp:revision>1</cp:revision>
  <dc:subject/>
  <dc:title/>
</cp:coreProperties>
</file>