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教案：大家一起玩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拥有健康的体魄、积极的精神、灵敏协调的身体动作是孩子身体发展的重要内容，我们要发挥集体活动的优势，让孩子感受体育活动所带来的乐趣，从而鼓励幼儿大胆参与到体育集游戏活动中来。在学会玩常见的运动器械的同时，努力激发幼儿参加体育游戏的主动性、积极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会玩常见的简单运动器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会钻、爬、滚、攀登等动作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感受体育活动所带来的乐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垫子、圈、竹梯子、体操棒、沙包、玩具、轮胎、攀登架、球等若干，动物头饰若干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建议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创设情境：教师、幼儿均扮演成动物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提示：森林要开运动会啦，小动物们和我们一起来锻炼身体，准备参加比赛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师生共同商议：想一想小兔最喜欢玩什么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跳跃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小猫、小狗、小猴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师生共同商议将适合小动物锻炼的器械放在场地上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场景布置：师生选择最适合的器械，共同布置场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集体练习活动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分散活动：幼儿尝试各种器械的玩法，教师注意安全保护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集中活动：小猴摘桃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攀登架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和小乌龟爬爬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垫子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让幼儿示范各种不同玩法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3)</w:t>
      </w:r>
      <w:r>
        <w:rPr>
          <w:rFonts w:ascii="Arial" w:hAnsi="Arial" w:cs="Arial"/>
          <w:color w:val="333333"/>
          <w:kern w:val="0"/>
          <w:sz w:val="14"/>
          <w:szCs w:val="14"/>
        </w:rPr>
        <w:t>分散活动：动物宝宝们，刚才的哪些器械还没玩过，或想出了和别人不一样的玩法，可继续玩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鼓励幼儿变换花样玩、玩尽兴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延伸提示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在户外活动中，教师可经常组织幼儿玩一些综合运动器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要求家长在双休日带孩子到社区休闲场所尝试玩一些大型运动器械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6:00Z</dcterms:created>
  <dc:creator>天盛</dc:creator>
  <dc:description/>
  <cp:keywords/>
  <dc:language>en-US</dc:language>
  <cp:lastModifiedBy>天盛</cp:lastModifiedBy>
  <dcterms:modified xsi:type="dcterms:W3CDTF">2011-03-08T13:06:00Z</dcterms:modified>
  <cp:revision>1</cp:revision>
  <dc:subject/>
  <dc:title/>
</cp:coreProperties>
</file>