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分享的快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与他人分享食物与玩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关心同伴和他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、分香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情景表演让幼儿初步感知与别人分享是快乐的事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关心别人，和他人分享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情景表演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出要求，观看表演。妈妈买了小明最爱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香蕉，回到家中。小明很高兴的接过香蕉。一根组奶奶，一根给妈妈，留下一根给爸爸，剩下一根自己吃。奶奶，妈妈夸奖小明，小明听了心里真高兴，脸上笑眯眯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提问帮助幼儿感知与别人分享是快乐的事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明为什么脸上笑眯眯的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明为什么高兴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奶奶，妈妈为什么夸奖小明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小明把最喜欢吃的香蕉，分给奶奶、妈妈，爸爸吃，关心他们。奶奶，妈妈夸奖他，所以他感到高兴、快乐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你是小明，你会怎么做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二：吃桔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通过实际活动让幼儿学习如何与他人分享，体会分享后的快乐。活动准备：少于幼儿人数的桔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分发少于幼儿人数的桔子，设置问题。　今天，老师带来了我最喜欢吃的桔子，我要分给大家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想办法，关心他人。　　提问：哎呀！桔子不够分了，怎么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表扬关心他人，分桔子的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。　　教师把桔子分给小朋友，看到你们喜欢吃桔子，心里真高兴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讨论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，有些小朋友没有拿到桔子心里怎么样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吃到桔子心里怎么样？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把桔子分给小朋友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我们关心别人，别人就会快乐。看到别人快乐，我们心里就会高兴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三；和朋友一起分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让幼儿主动地关心他人。活动准备：每周一交，请小朋友带最喜欢的玩具或食物来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出活动的要求。我们关心别人，别人就会快乐。看到别人快乐，我们心里就会高兴。以后我们把最喜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的玩具或食物带到幼儿园，给好朋友玩和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中提醒幼儿爱护别人的玩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每次活动结束后，教师都要询问幼儿的感受，解决存在的问题。引导幼儿从关心他人中获得快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1:00Z</dcterms:created>
  <dc:creator>baoxue</dc:creator>
  <dc:description/>
  <cp:keywords/>
  <dc:language>en-US</dc:language>
  <cp:lastModifiedBy>baoxue</cp:lastModifiedBy>
  <dcterms:modified xsi:type="dcterms:W3CDTF">2011-03-30T12:01:00Z</dcterms:modified>
  <cp:revision>1</cp:revision>
  <dc:subject/>
  <dc:title>分享的快乐</dc:title>
</cp:coreProperties>
</file>