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狗宝宝的生日</w:t>
      </w:r>
    </w:p>
    <w:p>
      <w:pPr>
        <w:pStyle w:val="Normal"/>
        <w:rPr/>
      </w:pPr>
      <w:r>
        <w:rPr/>
        <w:t>狗宝宝的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小班生活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一天，一个小朋友跑来要求我帮她打开食品包装，我有意识想引导她自己想办法，小女孩首先想到利用剪刀或是找人帮忙，就再也想不到打开包装的其他窍门了，其实这只是很简单的齿形封口，用手自己就能剥开。但是由于家长包办多，照顾过多，如常常可看到幼儿正在吃已剥好壳的蛋，已剥了皮的水果，或者是已剥了包装纸的点心。其实这种潜意识里，是把幼儿的独立动手的机会剥夺了，不仅如此，幼儿的依赖性也会滋生而长，而当他们身边没有辅助工具的时候，更不知道如何是好。因此，便借助这次活动让幼儿通过实践，引导他们学习一些生活技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活动中让幼儿探索，学会打开几种食品包装，鼓励幼儿积极动脑，解决问题，提高动手、动脑的能力，体验成功的喜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继续深化“自己动手”的思想意识，培养幼儿独立、自信的优良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继续培养幼儿的口头表达能力，初步学习新词“剥”（</w:t>
      </w:r>
      <w:r>
        <w:rPr/>
        <w:t>bāo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重点与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掌握一些剥食品包装的技能，在日常生活中不依赖别人，会自己动手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幼儿准备：每人一份含有各种包装的糖果、一次性口杯；每组一份可供选择的动物贴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师准备：幻灯仪器、“生日歌”音乐磁带、录音机、“猪你生日快乐”歌表演</w:t>
      </w:r>
      <w:r>
        <w:rPr/>
        <w:t>VCD</w:t>
      </w:r>
      <w:r>
        <w:rPr/>
        <w:t>、狗宝宝家图片、狗宝宝毛绒玩具一只、装有各种包装的食品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预设过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“狗宝宝过生日”引入，带出活跃热烈的气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播放生日歌，引发幼儿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出示狗宝宝，引入游戏的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通过“狗宝宝送礼物”的游戏环节，在尝试中知道不同包装的开启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出示礼盒，摸礼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教师出示礼盒，引起幼儿的好奇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让幼儿摸礼物，激发其积极参与的欲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说说礼物，尝礼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通过提问，让幼儿说说他（她）得到的礼物，引导发现包装的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通过尝试，让幼儿自己打开礼物品尝，探索不同的开启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讨论尝试结果，知道开启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通过讨论，让幼儿说说怎么打开礼物，从中学习科学的开启方式。教师结合顺口溜加深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通过比较，让幼儿感受较好的开启方法，从中学习较难的技能。教师结合讲解示范正确引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小结，引出学习新词“剥”（</w:t>
      </w:r>
      <w:r>
        <w:rPr/>
        <w:t>bāo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通过“帮狗宝宝剥糖果”的游戏环节，进一步提高动手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教师讲解示范游戏的规则：帮狗宝宝招待小动物，帮忙剥开糖果贴上（请谁吃的）小动物头像。要求幼儿数数剥了几颗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幼儿分组游戏，教师重点指导能力差的幼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总结幼儿的表现，继续深化“自己动手”的思想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通过歌表演“猪你生日快乐”，体验活动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师生共同参与歌表演，表演结束，与狗宝宝道别，活动自然结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6:00Z</dcterms:created>
  <dc:creator>天盛</dc:creator>
  <dc:description/>
  <cp:keywords/>
  <dc:language>en-US</dc:language>
  <cp:lastModifiedBy>天盛</cp:lastModifiedBy>
  <dcterms:modified xsi:type="dcterms:W3CDTF">2011-03-04T15:48:00Z</dcterms:modified>
  <cp:revision>1</cp:revision>
  <dc:subject/>
  <dc:title/>
</cp:coreProperties>
</file>