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好玩的沙发垫（小班社会活动）</w:t>
      </w:r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贯彻落实《纲要》精神——让幼儿的学习游戏化、生活化，在游戏中学习，在生活中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沙发垫作为一种家居用品，既轻巧美观又安全舒适，适合小班幼儿摆弄，漂亮童趣的沙发垫又可以营造一种家的氛围，让孩子们在自由、宽松的环境里动手、动脑、学习、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鼓励幼儿大胆尝试，探索沙发垫的多种游戏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在游戏中发展幼儿合作交往能力，启发幼儿的创新思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：小动物沙发垫若干；录音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进入活动场地：教师与小朋友边走边唱进入活动区（地上散放着沙发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认识沙发垫，激发游戏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小朋友你们看（指沙发垫）活动室里有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这叫沙发垫，你们想不想有一个这样的沙发垫——脱掉鞋子，到地毯上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你们手里有几个沙发垫？压一压、拍一拍有什么感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请幼儿坐在地毯上“这是什么样的沙发垫？”（启发幼儿从形状、颜色、图案等多方面观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你还见过什么样的沙发垫？在哪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沙发垫可以用来做什么？我们试一试（靠、抱、躺、坐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游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沙发垫不但可以抱、靠、躺，还可以玩，看谁玩得最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幼儿伴随欢快的音乐进行游戏，教师适时的参与并鼓励幼儿大胆尝试多种方法，在游戏中与同伴合作、交流、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介绍游戏方法，互相学习，共同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师发现小朋友们玩得非常开心，谁来说一说你是怎么玩的？（鼓励幼儿大胆说出各种游戏的方法，引导幼儿互相学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例如：骑大马、跳房子、学小乌龟爬等可以单独游戏；走小桥、盖房子等可以合作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结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今天，我们和沙发垫玩了这么多游戏，回家后你们把这些游戏教给爸爸妈妈和小伙伴，让他们也想一想，还可以怎么玩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9:00Z</dcterms:created>
  <dc:creator>天盛</dc:creator>
  <dc:description/>
  <cp:keywords/>
  <dc:language>en-US</dc:language>
  <cp:lastModifiedBy>天盛</cp:lastModifiedBy>
  <dcterms:modified xsi:type="dcterms:W3CDTF">2011-03-04T16:20:00Z</dcterms:modified>
  <cp:revision>1</cp:revision>
  <dc:subject/>
  <dc:title/>
</cp:coreProperties>
</file>