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活动设计：我有一双小小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邹平县韩店镇中心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赵小花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通过观察初步了解手指的名称及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发展幼儿的观察比较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录有《我有一双小小手》的磁带、录音机；手的挂图一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猜谜语引出课题《我有一双小小手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十个好朋友，你有我也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五个在左，五个在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只会干活，不会开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认识自己的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观察自己的手，教师提问：小朋友的手是什么样子的？哪儿是手心？哪儿是手背？哪儿是手指和手指甲？你有几只手？每只手有几个手指头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认识并学说手指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“（伸出双手）小朋友你们也和老师一样都有一双手。它们是好朋友，非常友好，互相帮助，还帮我们做了许多好事。（做神秘状）小朋友，手指在说话呢，让老师听一听它们在说什么（做倾听状）。噢！它们在说，小朋友都有好听的名字，可是我们没有名字。小朋友我们一起来给手指起个名字好吗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师：“（伸出大拇指）小朋友，你们看它是家里最大的，我们就叫它大拇指吧！”（幼儿学说“大拇指”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（伸出食指）它在大拇指的旁边，在点数和拿食物的时候经常用到它，就叫它食指好不好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（伸出中指）它在中间，又是个子最高的，就叫它中指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（伸出小指）它最小，就叫它小指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（伸出无名指）我们给它起个什么名字呢？咱们一起动动脑筋（做思考状）可名字都让它们几个占去了，没有名字了。哎，小朋友，没有就是无，那么我们就叫它无名指吧！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幼儿学读儿歌《手指歌》，并表演相应的动作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做“玩手指”游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伸出手指或出示图片，请全体幼儿或个别幼儿说出它的名字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引导幼儿按教师指令，让某个手指“弯下去”或“站起来”，练习手指的灵活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联想手还有什么用？用“我们的手做什么？”说一句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四、活动延伸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一日活动中，让幼儿反复练习伸手指，说指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开展“我的小手真能干”活动，鼓励幼儿学着用手做自己能做的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baoxue</dc:creator>
  <dc:description/>
  <cp:keywords/>
  <dc:language>en-US</dc:language>
  <cp:lastModifiedBy>baoxue</cp:lastModifiedBy>
  <dcterms:modified xsi:type="dcterms:W3CDTF">2011-03-30T12:08:00Z</dcterms:modified>
  <cp:revision>1</cp:revision>
  <dc:subject/>
  <dc:title>活动设计：我有一双小小手</dc:title>
</cp:coreProperties>
</file>