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快乐的秋游（社会）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幼儿的观察力，引发幼儿对大自然的兴趣及热爱大自然的美好情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幼儿了解基本的安全常识。对中国地形图有一个初步的了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出游锻炼幼儿的意志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训练幼儿的绘画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题活动建议：此活动更适合由家长的配合参与。写给家长的通知：要求家长和幼儿一起制定假日的活动计划、给孩子留景点照片、途经路线图、配合幼儿画乘座的交通工具图、幼儿眼中景点绘画以及一同出游人员的画片或照片、以及家长代笔的假日感想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准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节后搜集国庆节前布置家长的所有材料，整理粘贴每一名幼儿材料拼成一副组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中国地图、山东地图各一个，各色的圆点，汽车、火车、自行车、人物卡片若干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幼儿参观老师准备的组画，让幼儿仔细观察、讨论每一副画面，然后请每一位幼儿选择一副组画，回到座位上再仔细观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老师请有代表性的幼儿讲解自己的图画，介绍自己的假日生活，你都到过什么地方？与谁一起去的？地方好不好？比如：王铁柱小朋友去了上海，到了野生动物园，看到了狮子、老虎，并骑在它们身上还照相呢！等等，还有的小朋友去了郊外，有的去了姥姥家等的所见所闻，在何地留影等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老师结合幼儿谈外出或假日生活的感受，再把老师自己的假日生活的足迹及感想与幼儿一起分享，同时，把该幼儿家长代写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的感想有选择性地读给大家欣赏，不仅培养幼儿对美的感受力而且还增强幼儿对文字的好奇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让幼儿把组画放在椅子下面，师幼共同回忆全班幼儿假期去过那些地方，老师用圆点表示，如：上海——</w:t>
      </w:r>
      <w:r>
        <w:rPr/>
        <w:t>0</w:t>
      </w:r>
      <w:r>
        <w:rPr/>
        <w:t>、九寨沟——</w:t>
      </w:r>
      <w:r>
        <w:rPr/>
        <w:t>0</w:t>
      </w:r>
      <w:r>
        <w:rPr/>
        <w:t>、姥姥家——</w:t>
      </w:r>
      <w:r>
        <w:rPr/>
        <w:t>0</w:t>
      </w:r>
      <w:r>
        <w:rPr>
          <w:rFonts w:cs="宋体;SimSun" w:ascii="宋体;SimSun" w:hAnsi="宋体;SimSun"/>
        </w:rPr>
        <w:t>……</w:t>
      </w:r>
      <w:r>
        <w:rPr/>
        <w:t>，让幼儿点数，共去过多少地方？谁去的地方最多？谁去的地方最远？最近？（出示中国地形图），大家都乘坐什么交通工具？等等。</w:t>
      </w:r>
      <w:r>
        <w:rPr/>
        <w:t>5</w:t>
      </w:r>
      <w:r>
        <w:rPr/>
        <w:t>、每位幼儿设计一个黄金周打算去的地点？乘坐什么交通工具？与谁一起去？孩子一边说，老师一边在地图上做出标志，包括交通工具的粘贴。</w:t>
      </w:r>
      <w:r>
        <w:rPr/>
        <w:t>6</w:t>
      </w:r>
      <w:r>
        <w:rPr/>
        <w:t>、把自己手中的组画与老师一起合作粘贴在已设计的展区内，以便提供全园幼儿共同分享的环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总结分享：</w:t>
      </w:r>
    </w:p>
    <w:p>
      <w:pPr>
        <w:pStyle w:val="Normal"/>
        <w:rPr/>
      </w:pPr>
      <w:r>
        <w:rPr/>
        <w:t>　　让幼儿说说在假期间认为最好吃的是什么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评价：</w:t>
      </w:r>
    </w:p>
    <w:p>
      <w:pPr>
        <w:pStyle w:val="Normal"/>
        <w:rPr/>
      </w:pPr>
      <w:r>
        <w:rPr/>
        <w:t>　　通过此活动真正感受到，家庭的力量是不容忽视的，家园的相互配合，是做好幼儿教育的重要前提条件，及时抓住教育的有效时机，是对幼儿教师最基本的要求，幼儿对自己的亲身经历较感兴趣，同时也能激发小班幼儿的语言表达欲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2:00Z</dcterms:created>
  <dc:creator>天盛</dc:creator>
  <dc:description/>
  <cp:keywords/>
  <dc:language>en-US</dc:language>
  <cp:lastModifiedBy>天盛</cp:lastModifiedBy>
  <dcterms:modified xsi:type="dcterms:W3CDTF">2011-03-04T16:16:00Z</dcterms:modified>
  <cp:revision>1</cp:revision>
  <dc:subject/>
  <dc:title/>
</cp:coreProperties>
</file>