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来幼儿园的路上（小班社会）</w:t>
      </w:r>
    </w:p>
    <w:p>
      <w:pPr>
        <w:pStyle w:val="Normal"/>
        <w:rPr/>
      </w:pPr>
      <w:r>
        <w:rPr/>
        <w:t>活动目标：</w:t>
      </w:r>
      <w:r>
        <w:rPr/>
        <w:t>1</w:t>
      </w:r>
      <w:r>
        <w:rPr/>
        <w:t>、初步发展幼儿的空间方位感知能力。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2</w:t>
      </w:r>
      <w:r>
        <w:rPr/>
        <w:t>、巩固练习徒手用泥团圆与搓长的技能。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3</w:t>
      </w:r>
      <w:r>
        <w:rPr/>
        <w:t>、初步练习分泥的技能。</w:t>
      </w:r>
    </w:p>
    <w:p>
      <w:pPr>
        <w:pStyle w:val="Normal"/>
        <w:rPr/>
      </w:pPr>
      <w:r>
        <w:rPr/>
        <w:t>活动准备：彩色长布条若干、红色方块布一块、橡皮泥若干、印模两个、幼儿围圆坐好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引题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出示红色方布，放在圆圈中间，告诉幼儿这代表我们的幼儿园。问问幼儿你住在那里？</w:t>
      </w:r>
      <w:r>
        <w:rPr>
          <w:rFonts w:cs="Calibri" w:eastAsia="Calibri"/>
        </w:rPr>
        <w:t xml:space="preserve"> </w:t>
      </w:r>
      <w:r>
        <w:rPr/>
        <w:t>你每天是怎样来幼儿园的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给“幼儿园”安上大门（用印模）在次提问：你每天从哪里进到幼儿园？请幼儿走一走注意不要碰到两边。</w:t>
      </w:r>
    </w:p>
    <w:p>
      <w:pPr>
        <w:pStyle w:val="Normal"/>
        <w:rPr/>
      </w:pPr>
      <w:r>
        <w:rPr/>
        <w:t>二、放“地图”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在“幼儿园”四周方布条作通道，引导幼儿说说自己从那条路进入幼儿园的，走走看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拓展通道的各个方向与长度、摆放小区大门（用印模）引导幼儿看看自己上幼儿园时走过的路。说说来幼儿园时一路上看到那些东西？（人、树、房子）</w:t>
      </w:r>
    </w:p>
    <w:p>
      <w:pPr>
        <w:pStyle w:val="Normal"/>
        <w:rPr/>
      </w:pPr>
      <w:r>
        <w:rPr/>
        <w:t>三、置展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示范用手将一团泥分成</w:t>
      </w:r>
      <w:r>
        <w:rPr/>
        <w:t>2</w:t>
      </w:r>
      <w:r>
        <w:rPr/>
        <w:t>块，徒手团圆与搓长，分别表示树与人。将他们放在道路两旁与道路中间。</w:t>
      </w:r>
    </w:p>
    <w:p>
      <w:pPr>
        <w:pStyle w:val="Normal"/>
        <w:rPr/>
      </w:pPr>
      <w:r>
        <w:rPr/>
        <w:t>给每个幼儿一团泥，指导幼儿团圆与搓长，并放置到地图上。注意不要碰到边上的作品。</w:t>
      </w:r>
    </w:p>
    <w:p>
      <w:pPr>
        <w:pStyle w:val="Normal"/>
        <w:rPr/>
      </w:pPr>
      <w:r>
        <w:rPr/>
        <w:t>四、个人解说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三里亭序早上可真热闹！马路上到处是人，有的是幼儿园的，有的是上班的。路旁种满了数，真漂亮，走在幼儿园的路上，小朋友可真开心！</w:t>
      </w:r>
    </w:p>
    <w:p>
      <w:pPr>
        <w:pStyle w:val="Normal"/>
        <w:rPr/>
      </w:pPr>
      <w:r>
        <w:rPr/>
        <w:t>请几名语言表达能力较好的幼儿来说说自己上“幼儿园”走过的路上有哪些东西，是从哪里来近来到达幼儿园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16:00Z</dcterms:created>
  <dc:creator>天盛</dc:creator>
  <dc:description/>
  <cp:keywords/>
  <dc:language>en-US</dc:language>
  <cp:lastModifiedBy>天盛</cp:lastModifiedBy>
  <dcterms:modified xsi:type="dcterms:W3CDTF">2011-03-04T16:17:00Z</dcterms:modified>
  <cp:revision>1</cp:revision>
  <dc:subject/>
  <dc:title/>
</cp:coreProperties>
</file>