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妈妈好（社会）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了解认识动物妈妈对宝宝的照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认识各种动物的外形，了解其生活习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享受听故事和集体游戏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　　《世上只有妈妈好》磁带、录音机、动物头饰，与本课有关的关课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听音乐，《世上只有妈妈好》，然后提问：这是一首什么歌曲？歌曲里唱的什么？小朋友谁的妈妈最好？好在哪里？今天老师和小朋友一起学习《妈妈好》这一课。</w:t>
      </w:r>
    </w:p>
    <w:p>
      <w:pPr>
        <w:pStyle w:val="Normal"/>
        <w:rPr/>
      </w:pPr>
      <w:r>
        <w:rPr/>
        <w:t>　　２、讲故事：在一棵很高很高的树上，鸟妈妈在鸟巢里生下了两个蛋，鸟妈妈每天孵呀孵呀，有一天鸟蛋哗啦裂开了，一只小鸟钻出来了，随后第二只小鸟也钻出来，叽叽喳喳叫着“妈妈妈妈”我的肚子好饿呀？这时鸟妈妈从远处叼来虫子一口一口的喂它们。（教师边讲幼儿边看大屏幕）。</w:t>
      </w:r>
    </w:p>
    <w:p>
      <w:pPr>
        <w:pStyle w:val="Normal"/>
        <w:rPr/>
      </w:pPr>
      <w:r>
        <w:rPr/>
        <w:t>　　提问：故事里有谁？鸟妈妈怎样照顾它的孩子？你见过鸟巢吗？有什么用？如果其他的动物来捉小鸟，鸟妈妈会怎么办？</w:t>
      </w:r>
    </w:p>
    <w:p>
      <w:pPr>
        <w:pStyle w:val="Normal"/>
        <w:rPr/>
      </w:pPr>
      <w:r>
        <w:rPr/>
        <w:t>　　３、（课件展示：羊妈妈和马妈妈带孩子一起去游玩）教师讲解故事的开头，让小朋友讲结尾。</w:t>
      </w:r>
    </w:p>
    <w:p>
      <w:pPr>
        <w:pStyle w:val="Normal"/>
        <w:rPr/>
      </w:pPr>
      <w:r>
        <w:rPr/>
        <w:t>　　小结：刚才讲了鸟妈妈、羊妈妈和马妈妈的故事，它们都非常爱护自己的孩子，还有一位动物妈妈和别的妈妈不一样，你们想知道它是怎样爱护自己的孩子的吗？请看大屏幕！</w:t>
      </w:r>
    </w:p>
    <w:p>
      <w:pPr>
        <w:pStyle w:val="Normal"/>
        <w:rPr/>
      </w:pPr>
      <w:r>
        <w:rPr/>
        <w:t>　　４、提问：这位动物妈妈是谁？（袋鼠）。它的孩子在哪里？在里面做什么？</w:t>
      </w:r>
    </w:p>
    <w:p>
      <w:pPr>
        <w:pStyle w:val="Normal"/>
        <w:rPr/>
      </w:pPr>
      <w:r>
        <w:rPr/>
        <w:t>　　小结：这位动物妈妈叫袋鼠，当大灰狼和其他的动物来侵犯它们的时候，小袋鼠就藏在袋子里，里面即安全又温暖，现在我们看着小袋鼠自己编一首儿歌吧——</w:t>
      </w:r>
    </w:p>
    <w:p>
      <w:pPr>
        <w:pStyle w:val="Normal"/>
        <w:rPr/>
      </w:pPr>
      <w:r>
        <w:rPr/>
        <w:t>　　袋鼠有个妙妙袋，</w:t>
      </w:r>
    </w:p>
    <w:p>
      <w:pPr>
        <w:pStyle w:val="Normal"/>
        <w:rPr/>
      </w:pPr>
      <w:r>
        <w:rPr/>
        <w:t>　　里面宝宝真可爱，</w:t>
      </w:r>
    </w:p>
    <w:p>
      <w:pPr>
        <w:pStyle w:val="Normal"/>
        <w:rPr/>
      </w:pPr>
      <w:r>
        <w:rPr/>
        <w:t>　　宝宝不要走出来，</w:t>
      </w:r>
    </w:p>
    <w:p>
      <w:pPr>
        <w:pStyle w:val="Normal"/>
        <w:rPr/>
      </w:pPr>
      <w:r>
        <w:rPr/>
        <w:t>　　袋子一碰就打开。</w:t>
      </w:r>
    </w:p>
    <w:p>
      <w:pPr>
        <w:pStyle w:val="Normal"/>
        <w:rPr/>
      </w:pPr>
      <w:r>
        <w:rPr/>
        <w:t>　　（让幼儿边说儿歌边表演）</w:t>
      </w:r>
    </w:p>
    <w:p>
      <w:pPr>
        <w:pStyle w:val="Normal"/>
        <w:rPr/>
      </w:pPr>
      <w:r>
        <w:rPr/>
        <w:t>　　５、游戏《好妈妈》，幼儿分别戴有羊、马、鸟、鱼的头饰，其他幼儿扮演小动物，跟在妈妈后面，自加动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2:00Z</dcterms:created>
  <dc:creator>天盛</dc:creator>
  <dc:description/>
  <cp:keywords/>
  <dc:language>en-US</dc:language>
  <cp:lastModifiedBy>天盛</cp:lastModifiedBy>
  <dcterms:modified xsi:type="dcterms:W3CDTF">2011-03-04T16:22:00Z</dcterms:modified>
  <cp:revision>1</cp:revision>
  <dc:subject/>
  <dc:title/>
</cp:coreProperties>
</file>