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健康活动教案：能干的小手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设计意图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我园开设了电子琴课，孩子在上课的过程中喜欢弹琴，但是分不清手指的名称，听不懂音乐老师对手所提出的要求，由此生成了本次活动，让幼儿了解手掌的各部分名称及小手的用途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在游戏中了解手掌各部分名称及小手的用途，知道要爱护小手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喜欢动脑，能用手指创编出与别人不同的各种手形动作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能运用不同的手指点画出小树发芽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画好枝条的小树图画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每组一份绿色颜料、毛巾若干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激发幼儿兴趣，教师和小朋友一起做手指操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变变变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个手指头，变成毛毛虫，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爬、爬、爬爬爬；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两个手指头，变成小兔跳，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跳、跳、跳跳跳；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个手指头，变成小花猫，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喵、喵、喵喵喵；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个手指头，变成螃蟹走，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走、走、走走走；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个手指头，变呀变呀变没了</w:t>
      </w:r>
      <w:r>
        <w:rPr>
          <w:rFonts w:cs="Arial" w:ascii="Arial" w:hAnsi="Arial"/>
          <w:color w:val="333333"/>
          <w:kern w:val="0"/>
          <w:sz w:val="14"/>
          <w:szCs w:val="14"/>
        </w:rPr>
        <w:t>!!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认识手掌的各部分名称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认识五指的名称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以手指的―家的情景让幼儿了解手指的名称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A</w:t>
      </w:r>
      <w:r>
        <w:rPr>
          <w:rFonts w:ascii="Arial" w:hAnsi="Arial" w:cs="Arial"/>
          <w:color w:val="333333"/>
          <w:kern w:val="0"/>
          <w:sz w:val="14"/>
          <w:szCs w:val="14"/>
        </w:rPr>
        <w:t>．大拇指是爸爸，爸爸喜欢做什么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  <w:t>B</w:t>
      </w:r>
      <w:r>
        <w:rPr>
          <w:rFonts w:ascii="Arial" w:hAnsi="Arial" w:cs="Arial"/>
          <w:color w:val="333333"/>
          <w:kern w:val="0"/>
          <w:sz w:val="14"/>
          <w:szCs w:val="14"/>
        </w:rPr>
        <w:t>．食指是妈妈，妈妈喜欢做什么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．个子最高是哥哥，哥哥喜欢做什么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  <w:t>D</w:t>
      </w:r>
      <w:r>
        <w:rPr>
          <w:rFonts w:ascii="Arial" w:hAnsi="Arial" w:cs="Arial"/>
          <w:color w:val="333333"/>
          <w:kern w:val="0"/>
          <w:sz w:val="14"/>
          <w:szCs w:val="14"/>
        </w:rPr>
        <w:t>．无名指是姐姐，姐姐喜欢做什么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  <w:t>E</w:t>
      </w:r>
      <w:r>
        <w:rPr>
          <w:rFonts w:ascii="Arial" w:hAnsi="Arial" w:cs="Arial"/>
          <w:color w:val="333333"/>
          <w:kern w:val="0"/>
          <w:sz w:val="14"/>
          <w:szCs w:val="14"/>
        </w:rPr>
        <w:t>．小小指头就是我，我喜欢做什么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游戏：《手指运动》，复习手指的认识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启发幼儿说出小手的用途及如何爱护小手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小手可以帮助我们做很多事情，你们知道它都能做哪些事情吗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小手可以帮助我们做那么多的事情，那我们应该怎样保护你的小手，不让它受到伤害呢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探索、感受不同的手形动作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教师以变魔术的形式引导幼儿说出所变的手形像什么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鼓励幼儿大胆创编不同的手形动作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小手真能干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出示范例，教师示范讲解手指点画小树发芽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鼓励幼儿大胆进行手指点画，教师引导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作品欣赏，体验绘画的成功喜悦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园长点评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本节活动为健康和艺术的综合活动，教师能设计出符合幼儿年龄特点的几个游戏并贯穿整个活动，紧紧抓住了幼儿的注意力。在游戏中发展了幼儿的创造性思维，提高了幼儿的认知能力，丰富了幼儿的想象力，满足了幼儿的心理发展需要，使他们体验到了成功的乐趣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3:00Z</dcterms:created>
  <dc:creator>天盛</dc:creator>
  <dc:description/>
  <cp:keywords/>
  <dc:language>en-US</dc:language>
  <cp:lastModifiedBy>天盛</cp:lastModifiedBy>
  <dcterms:modified xsi:type="dcterms:W3CDTF">2011-03-08T13:04:00Z</dcterms:modified>
  <cp:revision>1</cp:revision>
  <dc:subject/>
  <dc:title/>
</cp:coreProperties>
</file>