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幼儿园小班健康活动优质课：你得了龋齿吗</w:t>
      </w:r>
    </w:p>
    <w:p>
      <w:pPr>
        <w:pStyle w:val="Normal"/>
        <w:rPr/>
      </w:pPr>
      <w:r>
        <w:rPr>
          <w:rFonts w:ascii="Arial" w:hAnsi="Arial" w:cs="Arial"/>
          <w:color w:val="333333"/>
          <w:sz w:val="14"/>
          <w:szCs w:val="14"/>
        </w:rPr>
        <w:t>　一、设计意图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开学初我们班的一位家长找到我们说他的孩子不愿意刷牙，不知道保护自己的牙齿，老师能不能帮助教育一下。在听完这位家长的话后，我调查了一下把本班幼儿牙齿健康程度，结果发现有四分之一的幼儿有不同程度的龋齿，于是我确定要给本班幼儿开展一个关于牙齿健康的教育活动。我上网查阅了很多关于牙齿保健的知识，翻阅了小中大班的健康书籍，又根据本班幼儿的理解水平确定这一内容，决定从龋齿入手，帮助幼儿树立保护牙齿的重要性，这一内容的选择也是新纲要中说的“教育源自幼儿生活”的重要体现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二、活动目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帮助幼儿树立保护身体健康的意识，知道牙齿健康的重要性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培养幼儿在观察活动中探索学习的能力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引导幼儿初步了解龋齿形成的原因及怎样预防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三、活动准备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、电脑、教学光盘、小镜子每人一个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、预防龋齿的各种图片、挂图数幅挂在活动室墙上，创造学习的氛围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、了解本班幼儿得龋齿的情况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四、活动过程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.</w:t>
      </w:r>
      <w:r>
        <w:rPr>
          <w:rFonts w:ascii="Arial" w:hAnsi="Arial" w:cs="Arial"/>
          <w:color w:val="333333"/>
          <w:sz w:val="14"/>
          <w:szCs w:val="14"/>
        </w:rPr>
        <w:t>观察牙齿，引出课题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每个幼儿一面小镜子，请幼儿照镜子观察自己以及小伙伴的牙齿，有什么发现？很快有小朋友发现有的牙齿变坏、变黑了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：“变黑、变坏或者补洞的牙齿是怎么回事？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幼儿：是被虫子咬坏的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幼儿：是吃糖吃坏的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：变黑变坏的牙齿叫什么？―龋齿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：龋齿是虫子咬得吗？还是其他什么原因？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．引导幼儿了解龋齿形成的原因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 </w:t>
      </w:r>
      <w:r>
        <w:rPr>
          <w:rFonts w:cs="Arial" w:ascii="Arial" w:hAnsi="Arial"/>
          <w:color w:val="333333"/>
          <w:sz w:val="14"/>
          <w:szCs w:val="14"/>
        </w:rPr>
        <w:t>(1)</w:t>
      </w:r>
      <w:r>
        <w:rPr>
          <w:rFonts w:ascii="Arial" w:hAnsi="Arial" w:cs="Arial"/>
          <w:color w:val="333333"/>
          <w:sz w:val="14"/>
          <w:szCs w:val="14"/>
        </w:rPr>
        <w:t>带着问题看光盘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：龋齿是怎么得的？是虫子咬得吗？还是其他什么原因？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幼儿：不是虫子咬得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：“那是什么原因？”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(2) </w:t>
      </w:r>
      <w:r>
        <w:rPr>
          <w:rFonts w:ascii="Arial" w:hAnsi="Arial" w:cs="Arial"/>
          <w:color w:val="333333"/>
          <w:sz w:val="14"/>
          <w:szCs w:val="14"/>
        </w:rPr>
        <w:t>带着问题重点看光盘边了解引起龋齿的原因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：是什么原因得龋齿的？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幼儿：留在牙齿上的残渣是牙齿变成龋齿的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(3)</w:t>
      </w:r>
      <w:r>
        <w:rPr>
          <w:rFonts w:ascii="Arial" w:hAnsi="Arial" w:cs="Arial"/>
          <w:color w:val="333333"/>
          <w:sz w:val="14"/>
          <w:szCs w:val="14"/>
        </w:rPr>
        <w:t>了解龋齿的危害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请得了龋齿的小朋友说一说，得了龋齿有什么不舒服的地方？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幼儿：有时很疼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幼儿：吃东西很容易塞牙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幼儿：我的牙齿不好看，有的小朋友笑话我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：怎么保护好牙齿不得龋齿呢？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．引导幼儿利用下面各种方式自由选择学习保护牙齿的办法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A</w:t>
      </w:r>
      <w:r>
        <w:rPr>
          <w:rFonts w:ascii="Arial" w:hAnsi="Arial" w:cs="Arial"/>
          <w:color w:val="333333"/>
          <w:sz w:val="14"/>
          <w:szCs w:val="14"/>
        </w:rPr>
        <w:t>．小朋友看保护牙齿的图书、讨论防止龋齿的办法，并作记录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B</w:t>
      </w:r>
      <w:r>
        <w:rPr>
          <w:rFonts w:ascii="Arial" w:hAnsi="Arial" w:cs="Arial"/>
          <w:color w:val="333333"/>
          <w:sz w:val="14"/>
          <w:szCs w:val="14"/>
        </w:rPr>
        <w:t>．观察活动室里预防龋齿的各种图片自己学习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C</w:t>
      </w:r>
      <w:r>
        <w:rPr>
          <w:rFonts w:ascii="Arial" w:hAnsi="Arial" w:cs="Arial"/>
          <w:color w:val="333333"/>
          <w:sz w:val="14"/>
          <w:szCs w:val="14"/>
        </w:rPr>
        <w:t>．请教保健医生。向保健医生提出自己对牙齿的各种疑问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老师总结</w:t>
      </w:r>
      <w:r>
        <w:rPr>
          <w:rFonts w:cs="Arial" w:ascii="Arial" w:hAnsi="Arial"/>
          <w:color w:val="333333"/>
          <w:sz w:val="14"/>
          <w:szCs w:val="14"/>
        </w:rPr>
        <w:t>:</w:t>
      </w:r>
      <w:r>
        <w:rPr>
          <w:rFonts w:ascii="Arial" w:hAnsi="Arial" w:cs="Arial"/>
          <w:color w:val="333333"/>
          <w:sz w:val="14"/>
          <w:szCs w:val="14"/>
        </w:rPr>
        <w:t>不想得龋齿，一定要养成良好的生活习惯，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坚持早晚正确刷牙；健康饮食少吃糖；饭后漱口不可少；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牙齿定期去检查。这样你一定会有一口健康美丽的牙齿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4</w:t>
      </w:r>
      <w:r>
        <w:rPr>
          <w:rFonts w:ascii="Arial" w:hAnsi="Arial" w:cs="Arial"/>
          <w:color w:val="333333"/>
          <w:sz w:val="14"/>
          <w:szCs w:val="14"/>
        </w:rPr>
        <w:t>老师表演自编的快板诗。《预防龋齿》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预防龋齿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牙齿健康人人夸，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健康的牙齿人人需要，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小朋友要记牢，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不想得龋齿一定要做到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牙齿早晚正确刷，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饭后漱口要干净，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健康饮食少吃糖；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牙齿定期去检查；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只要坚持能做到，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牙齿肯定会健康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牙好，胃口就好，吃嘛嘛香，身体倍棒！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五、活动延伸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继续在活动区中投放材料，把鸡蛋壳放入醋的溶液里，观察蛋壳的变化，进一步加深了解龋齿的危害。根据幼儿兴趣继续进行与保护牙齿有关的各种活动，如：正确刷牙的方法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六、活动自评：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1</w:t>
      </w:r>
      <w:r>
        <w:rPr>
          <w:rFonts w:ascii="Arial" w:hAnsi="Arial" w:cs="Arial"/>
          <w:color w:val="333333"/>
          <w:sz w:val="14"/>
          <w:szCs w:val="14"/>
        </w:rPr>
        <w:t>．龋齿的形成，对于中班幼儿理解有一定的难度，而且这一内容如果不精心设计，容易上的呆板、枯燥，易上成说教的形式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因此我在教学环节的设计上动了很多脑筋，首先确定从三方面引导幼儿一、发现龋齿 二、了解龋齿的形成 三、预防龋齿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2</w:t>
      </w:r>
      <w:r>
        <w:rPr>
          <w:rFonts w:ascii="Arial" w:hAnsi="Arial" w:cs="Arial"/>
          <w:color w:val="333333"/>
          <w:sz w:val="14"/>
          <w:szCs w:val="14"/>
        </w:rPr>
        <w:t>．重难点的突破 这个教学活动的重难点的突破我采用的是看光盘了解龋齿的形成，虽然通过看光盘这一形式，但在理解上还会有很大的难度，因此我利用光盘回放和定格画面来突破重难点。</w:t>
      </w:r>
      <w:r>
        <w:rPr>
          <w:rFonts w:ascii="Arial" w:hAnsi="Arial" w:cs="Arial" w:eastAsia="Arial"/>
          <w:color w:val="333333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sz w:val="14"/>
          <w:szCs w:val="14"/>
        </w:rPr>
        <w:br/>
      </w:r>
      <w:r>
        <w:rPr>
          <w:rFonts w:ascii="Arial" w:hAnsi="Arial" w:cs="Arial"/>
          <w:color w:val="333333"/>
          <w:sz w:val="14"/>
          <w:szCs w:val="14"/>
        </w:rPr>
        <w:t>　　</w:t>
      </w:r>
      <w:r>
        <w:rPr>
          <w:rFonts w:cs="Arial" w:ascii="Arial" w:hAnsi="Arial"/>
          <w:color w:val="333333"/>
          <w:sz w:val="14"/>
          <w:szCs w:val="14"/>
        </w:rPr>
        <w:t>3</w:t>
      </w:r>
      <w:r>
        <w:rPr>
          <w:rFonts w:ascii="Arial" w:hAnsi="Arial" w:cs="Arial"/>
          <w:color w:val="333333"/>
          <w:sz w:val="14"/>
          <w:szCs w:val="14"/>
        </w:rPr>
        <w:t>．本次教学活动基本完成老师所预设的教学内容，课堂效果较活跃，幼儿对本次活动也很感兴趣，开始重视牙齿的保护。基于这些效果，我想要归结于一点，就是老师在整个活动设计时，把孩子放在心中，注重整个活动的细节的设想，所以活动连贯流畅。一个成功的教学活动，细节的预设起着至关重要的作用。在引导幼儿自主学习为幼儿创设自主的学习环境方面，老师巧妙的运用了多种方法，孩子们形成了热烈的探索学习气氛。最后，老师幽默诙谐的快板诗更把本次活动推向高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5:00Z</dcterms:created>
  <dc:creator>天盛</dc:creator>
  <dc:description/>
  <cp:keywords/>
  <dc:language>en-US</dc:language>
  <cp:lastModifiedBy>天盛</cp:lastModifiedBy>
  <dcterms:modified xsi:type="dcterms:W3CDTF">2011-03-08T13:05:00Z</dcterms:modified>
  <cp:revision>1</cp:revision>
  <dc:subject/>
  <dc:title/>
</cp:coreProperties>
</file>