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亲亲绿色（小班社会）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过看绿色、亲绿色、种绿色让幼儿感知绿色植物可以美化和清新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以自身的肢体语言体现绿色植物的美，体验快乐的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激发幼儿创造美，表现美的欲望，培养幼儿亲近自然参与环保的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各类绿色植物、绿色背景、绿色地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动物家园楼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彩色种植泥、柳枝、透明杯子若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看绿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：今天，老师带你们去一个美丽的地方玩一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：啊，这儿的空气真新鲜呀，原来这儿有那么多的绿色植物！（转载自第一范文网</w:t>
      </w:r>
      <w:r>
        <w:rPr/>
        <w:t>http://www.diyifanwen.com</w:t>
      </w:r>
      <w:r>
        <w:rPr/>
        <w:t>，请保留此标记。）有绿色的—，有绿色的—，让我们在这儿玩一玩吧！幼儿自由玩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亲绿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：玩得真开心呀，我和小草、小树成了好朋友，我也想变成一棵小草，你想变成小草、小树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草、小树们一起来跳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种绿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：小草、小树们有点累了，休息一下吧，咦，这儿有一座动物新村，让我们来看一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：这只小鸭告诉老师这儿什么都好就是没有绿色，那怎么办呢？我们来为它们栽些小树、小草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与幼儿一起栽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结束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小动物们再见，结束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1:00Z</dcterms:created>
  <dc:creator>天盛</dc:creator>
  <dc:description/>
  <cp:keywords/>
  <dc:language>en-US</dc:language>
  <cp:lastModifiedBy>天盛</cp:lastModifiedBy>
  <dcterms:modified xsi:type="dcterms:W3CDTF">2011-03-04T16:21:00Z</dcterms:modified>
  <cp:revision>1</cp:revision>
  <dc:subject/>
  <dc:title/>
</cp:coreProperties>
</file>