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社会教案：轻轻跳慢慢跑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能理解儿歌内容，知道不能用力踩踏小草，要爱护小草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喜欢念儿歌，会用动作表现“轻轻跳、慢慢跑”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兔、小狗、小草、小朋友图片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讲故事，引起学儿歌的兴趣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小兔来到草地上高兴地使劲跳，小狗来到草地上高兴地使劲跑。宝宝看见了，连忙说：“小兔小兔轻轻跳，小狗小狗慢慢跑，要是踩疼小青草，我就不跟你们好了。”小兔听了，轻轻跳了；小狗听了，慢慢跑了。宝宝高兴地说：“小兔、小狗你们真好。”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理解儿歌内容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宝宝为什么要小兔轻轻跳，小狗慢慢跑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  <w:br/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知道跳一跳、踏一踏虽然很有趣，但会影响别人。要爱护小草，不在小草地上用力蹦跳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学念儿歌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鼓励幼儿会边念儿歌边用动作表现“轻轻跳、慢慢跑”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建议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启发幼儿想一想，还有什么时候不能发出响响的踏踏声影响别人</w:t>
      </w:r>
      <w:r>
        <w:rPr>
          <w:rFonts w:cs="Arial" w:ascii="Arial" w:hAnsi="Arial"/>
          <w:color w:val="333333"/>
          <w:kern w:val="0"/>
          <w:sz w:val="14"/>
          <w:szCs w:val="14"/>
        </w:rPr>
        <w:t>?(</w:t>
      </w:r>
      <w:r>
        <w:rPr>
          <w:rFonts w:ascii="Arial" w:hAnsi="Arial" w:cs="Arial"/>
          <w:color w:val="333333"/>
          <w:kern w:val="0"/>
          <w:sz w:val="14"/>
          <w:szCs w:val="14"/>
        </w:rPr>
        <w:t>午睡时，上课时，大人看书时……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评价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会边念儿歌边用动作表现小兔的轻轻跳，小狗的慢慢跑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逐步理解踏一踏虽然很有趣，但却不能影响别人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儿歌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轻 轻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兔小兔轻轻跳，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狗小狗慢慢跑，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要是踩疼小青草，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我就不和你们好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6:00Z</dcterms:created>
  <dc:creator>天盛</dc:creator>
  <dc:description/>
  <cp:keywords/>
  <dc:language>en-US</dc:language>
  <cp:lastModifiedBy>天盛</cp:lastModifiedBy>
  <dcterms:modified xsi:type="dcterms:W3CDTF">2011-03-08T13:06:00Z</dcterms:modified>
  <cp:revision>1</cp:revision>
  <dc:subject/>
  <dc:title/>
</cp:coreProperties>
</file>