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摔倒了自己爬起来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目的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看看讲讲的过程中，理解木偶表演的内容，学说短句“大象，不要怕，我来扶你起来”、“摔倒了，不要怕，一、二、三自己爬起来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不怕困难，摔倒了自己爬起来，做个勇敢的孩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重点：理解木偶表演的内容，学说短句“大象，不要怕，我来扶你起来”、“摔倒了，不要怕，一、二、三自己爬起来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材料及环境创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木偶：大象、小兔、小猪、小猫四个角色；事先请两位老师排练好表演内容，布置表演场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设计思路：二十一世纪需要高素质的人才，从小培养幼儿勇敢自信、不怕困难的品质相当重要。根据小班下学期目标，其中有一条：“初步培养幼儿不依赖别人，学习克服简单的困难。”结合我班幼儿的实际情况：在家中比较依赖父母长辈；孩子们碰到一点点小事就哇哇哭个不停；独立自理能力较弱、怕困难。由此我设计了《一、二、三自己爬起来》这个活动。作为一个语言活动，又结合认知目标中“引导幼儿学习普通话，大胆地表达自己的想法和意愿”，我将语言目标重点定位于学说两个短句：“大象，不要怕，我来扶你起来”、“摔倒了，不要怕，一、二、三自己爬起来”。而且采用了小班幼儿感兴趣的木偶表演，通过边看边议，以及让幼儿与木偶对话，为木偶们动脑筋想办法等手段，让幼儿在愉快的活动中，大胆地用比较规范的语言表达自己的想法，鼓励小朋友不怕困难，摔倒了自己爬起来，做个勇敢的孩子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引起兴趣：今天，老师请来了几位小动物来表演节目，你们想看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初步感知：（分段观看表演，边看边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开始——小兔说：“哎，你太重了，我扶不起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大象怎么啦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兔看到大象摔倒了，它怎么说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学说短句：“大象，不要怕，我来扶你起来”。先个别幼儿回答，后集体练习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小猪出场——“哎，你太重了，我扶不起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：谁又来帮助大象，它是怎么说的？（集体练习以上短句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出场“喵喵喵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谁又来帮助大象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猫会对大象说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请个别幼儿上台来对大象说“大象，不要怕，我来扶你起来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渡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小动物都扶不起大象，这可怎么办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讨论有什么办法让大象起来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个别幼儿讲自己的办法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名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最后一段表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：小动物对大象说了什么话，大象爬起来了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练习短句“摔倒了，不要怕，一、二、三自己爬起来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反复感知：（完整观看表演，引导幼儿学着讲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代表演名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一边看表演，一边可以和小动物一起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迁移运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小熊，它走着走着就摔倒了。（师：哎呀，小熊摔倒了，我们怎么对它说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你摔倒了，你怎么办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鼓励幼儿摔倒了不要怕，自己爬起来，做个勇敢的孩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3:00Z</dcterms:created>
  <dc:creator>baoxue</dc:creator>
  <dc:description/>
  <cp:keywords/>
  <dc:language>en-US</dc:language>
  <cp:lastModifiedBy>baoxue</cp:lastModifiedBy>
  <dcterms:modified xsi:type="dcterms:W3CDTF">2011-03-30T12:03:00Z</dcterms:modified>
  <cp:revision>1</cp:revision>
  <dc:subject/>
  <dc:title>　摔倒了自己爬起来 </dc:title>
</cp:coreProperties>
</file>