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社会教案：送给妈妈的惊喜（三八妇女节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了解三月八日是全世界妇女的节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进一步了解妈妈劳动的艰辛和工作成绩，尝试用自己的方式表达对妈妈的热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产生爱妈妈的情感，知道在生活中要主动地关心妈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每位幼儿准备一张妈妈工作或做家务的照片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向幼儿介绍“三八”节，知道妈妈要过节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让幼儿夸夸自己的妈妈，激发幼儿爱妈妈的情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幼儿手拿照片向同伴介绍自己的妈妈是做什么工作的？有什么本领？在家里为自己做些什么事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介绍自己妈妈的工作，简单描述妈妈的工作与人们生活的联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启发幼儿为让妈妈过一个愉快的节日做准备，鼓励幼儿用不同的方式表达自己对妈妈的爱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三月八日要到了，这天是妈妈的节日，想一想，你有什么好办法事先不告诉她们，然后给她们一个惊喜向她们表示祝贺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——</w:t>
      </w:r>
      <w:r>
        <w:rPr>
          <w:rFonts w:ascii="Arial" w:hAnsi="Arial" w:cs="Arial"/>
          <w:color w:val="333333"/>
          <w:kern w:val="0"/>
          <w:sz w:val="14"/>
          <w:szCs w:val="14"/>
        </w:rPr>
        <w:t>帮助幼儿用不同的方式向妈妈表示节日祝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．制作小礼物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．教师记录下向妈妈说的一句感谢或祝贺的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．为妈妈做一件事：如敲敲背、拿又鞋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D</w:t>
      </w:r>
      <w:r>
        <w:rPr>
          <w:rFonts w:ascii="Arial" w:hAnsi="Arial" w:cs="Arial"/>
          <w:color w:val="333333"/>
          <w:kern w:val="0"/>
          <w:sz w:val="14"/>
          <w:szCs w:val="14"/>
        </w:rPr>
        <w:t>．为妈妈做一件使她最高兴的事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师生随着音乐，表演唱一曲《我的妈妈》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3:00Z</dcterms:created>
  <dc:creator>天盛</dc:creator>
  <dc:description/>
  <cp:keywords/>
  <dc:language>en-US</dc:language>
  <cp:lastModifiedBy>天盛</cp:lastModifiedBy>
  <dcterms:modified xsi:type="dcterms:W3CDTF">2011-03-08T12:43:00Z</dcterms:modified>
  <cp:revision>1</cp:revision>
  <dc:subject/>
  <dc:title/>
</cp:coreProperties>
</file>