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健康活动教案：送小动物回家（物归原位）</w:t>
      </w:r>
    </w:p>
    <w:p>
      <w:pPr>
        <w:pStyle w:val="Normal"/>
        <w:rPr/>
      </w:pPr>
      <w:r>
        <w:rPr>
          <w:rFonts w:cs="Arial" w:ascii="Arial" w:hAnsi="Arial"/>
          <w:color w:val="333333"/>
          <w:sz w:val="14"/>
          <w:szCs w:val="14"/>
        </w:rPr>
        <w:t>   </w:t>
      </w:r>
      <w:r>
        <w:rPr>
          <w:rFonts w:eastAsia="Arial" w:cs="Arial" w:ascii="Arial" w:hAnsi="Arial"/>
          <w:color w:val="333333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sz w:val="14"/>
          <w:szCs w:val="14"/>
        </w:rPr>
        <w:t>有益的学习经验：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养成用完物品放回原位的良好习惯，不随手乱扔东西。认识到把物品放回原处既可以给自己提供方便，也可以给别人提供方便。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准备：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玩具动物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兔子、小猴、小狗、小猫</w:t>
      </w:r>
      <w:r>
        <w:rPr>
          <w:rFonts w:cs="Arial" w:ascii="Arial" w:hAnsi="Arial"/>
          <w:color w:val="333333"/>
          <w:sz w:val="14"/>
          <w:szCs w:val="14"/>
        </w:rPr>
        <w:t>)</w:t>
      </w:r>
      <w:r>
        <w:rPr>
          <w:rFonts w:ascii="Arial" w:hAnsi="Arial" w:cs="Arial"/>
          <w:color w:val="333333"/>
          <w:sz w:val="14"/>
          <w:szCs w:val="14"/>
        </w:rPr>
        <w:t>，小纸盒四个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与指导：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将小纸盒摆放好，分别代表小动物们的家。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教师说：“今天，老师给你们表演一个手偶戏，请小朋友认真看。”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将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个小动物分别放到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个纸盒里，告诉幼儿动物们生活在自己的家中。有一次老虎来了，小动物们吓得四处跑，等老虎走了，天已经黑了，小动物什么都看不见了，他们连自己的家都找错了。小狗到了小兔家，小猴到了小猫家，小猫到了小猴家，小兔到了小狗家。第二天，天一亮，小猴找小兔玩，可是他来到小兔家看到的不是小兔，而是小狗，他感到十分奇怪；小猫去给小狗送信，却看到小兔，一切都乱了，动物们感到十分苦恼。小朋友，你们知道他们为什么苦恼吗</w:t>
      </w:r>
      <w:r>
        <w:rPr>
          <w:rFonts w:cs="Arial" w:ascii="Arial" w:hAnsi="Arial"/>
          <w:color w:val="333333"/>
          <w:sz w:val="14"/>
          <w:szCs w:val="14"/>
        </w:rPr>
        <w:t>?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、是因为他们没有在自己的家里。我们如何帮助他们解决苦恼</w:t>
      </w:r>
      <w:r>
        <w:rPr>
          <w:rFonts w:cs="Arial" w:ascii="Arial" w:hAnsi="Arial"/>
          <w:color w:val="333333"/>
          <w:sz w:val="14"/>
          <w:szCs w:val="14"/>
        </w:rPr>
        <w:t>?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5</w:t>
      </w:r>
      <w:r>
        <w:rPr>
          <w:rFonts w:ascii="Arial" w:hAnsi="Arial" w:cs="Arial"/>
          <w:color w:val="333333"/>
          <w:sz w:val="14"/>
          <w:szCs w:val="14"/>
        </w:rPr>
        <w:t>、对了，将他们送回自己的家。小动物们回到自己的家，他们又愉快地生活了。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6</w:t>
      </w:r>
      <w:r>
        <w:rPr>
          <w:rFonts w:ascii="Arial" w:hAnsi="Arial" w:cs="Arial"/>
          <w:color w:val="333333"/>
          <w:sz w:val="14"/>
          <w:szCs w:val="14"/>
        </w:rPr>
        <w:t>、这个手偶戏告诉我们什么东西都要放回原位，生活才会有秩序。小朋友无论用完什么东西，都要将它放回原来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0:00Z</dcterms:created>
  <dc:creator>天盛</dc:creator>
  <dc:description/>
  <cp:keywords/>
  <dc:language>en-US</dc:language>
  <cp:lastModifiedBy>天盛</cp:lastModifiedBy>
  <dcterms:modified xsi:type="dcterms:W3CDTF">2011-03-08T13:01:00Z</dcterms:modified>
  <cp:revision>1</cp:revision>
  <dc:subject/>
  <dc:title/>
</cp:coreProperties>
</file>