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源：广饶县李鹊镇中心幼儿园</w:t>
      </w:r>
      <w:r>
        <w:rPr/>
        <w:t xml:space="preserve">??? </w:t>
      </w:r>
      <w:r>
        <w:rPr/>
        <w:t>孙学荣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活动目标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通过各种感官认识桔子，知道桔子的明显特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尝试自己剥桔子品尝，感知桔子酸酸甜甜的味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知道吃水果要讲究卫生，不乱丢果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【活动准备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每组一只篮子，自制桔子树一棵，树上挂着与幼儿人数相等的桔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 xml:space="preserve">、每组两个苹果，两个香蕉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【活动过程】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以猜谜与谈话导入活动，激发幼儿兴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教师用三次猜谜（猜猜我是谁？）活动：</w:t>
      </w:r>
      <w:r>
        <w:rPr/>
        <w:t>1</w:t>
      </w:r>
      <w:r>
        <w:rPr/>
        <w:t>、有一种水果圆圆的，它会是谁？</w:t>
      </w:r>
      <w:r>
        <w:rPr/>
        <w:t>2</w:t>
      </w:r>
      <w:r>
        <w:rPr/>
        <w:t>、有一种水果圆圆的，要剥开皮才能吃？</w:t>
      </w:r>
      <w:r>
        <w:rPr/>
        <w:t>3</w:t>
      </w:r>
      <w:r>
        <w:rPr/>
        <w:t>、有一种水果圆圆的，要剥开皮才能吃，剥开后里面是一瓣一瓣的？幼儿回答（桔子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师：小朋友，果园里的果子成熟了，我们去帮农民伯伯摘果子，走，我们出发吧！（边听开汽车的音乐边带领幼儿做开车状停在桔子树前）这是什么树？你是怎么知道的？（请小朋友们每人摘一个果子放到篮子里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</w:t>
      </w:r>
      <w:r>
        <w:rPr/>
        <w:t>(</w:t>
      </w:r>
      <w:r>
        <w:rPr/>
        <w:t>一</w:t>
      </w:r>
      <w:r>
        <w:rPr/>
        <w:t>)</w:t>
      </w:r>
      <w:r>
        <w:rPr/>
        <w:t>感知桔子的外形特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请每位幼儿拿一只桔子看一看，桔子是什么颜色，什么样子的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与苹果对比，桔子摸上去有什么感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闻一闻有什么气味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请幼儿与旁边的小朋友交换桔子，继续感知桔子的形状、颜色、气味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二）进一步感知桔子特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摸一摸、捏一捏，感知桔子的质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小朋友都知道了水果桔子的样子，现在老师要在每组放上一个水果篮，让小朋友来和水果握握手，摸一摸、捏一捏，然后告诉老师和其他小朋友是怎么样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闻水果，感知水果气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老师闻到了好多水果的味道，请小朋友也来闻一闻这些水果的味道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老师将水果去皮，让幼儿了解水果怎样去皮，以及去皮后的形状、颜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现在老师把水果的衣服脱掉，请小朋友看老师是怎样脱的。（香蕉是怎样去皮的、苹果是怎样去皮的？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小朋友再来看看脱了衣服的水果是什么颜色什么样子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尝水果，了解水果口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现在请小朋友来尝一尝这些水果是什么味道的。（教师将切好的水果分发给各组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</w:t>
      </w:r>
      <w:r>
        <w:rPr/>
        <w:t>XX</w:t>
      </w:r>
      <w:r>
        <w:rPr/>
        <w:t>你吃的是什么水果？它是什么味道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小结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今天，我们小朋友知道了不同的水果都有自己的衣服和不同的样子。有的水果摸起来较软，有的摸起来较硬。脱了衣服以后的水果颜色也变得不同了。闻一闻还有不同的气味，吃到嘴里有的甜甜的，有的酸酸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、再次感受桔子酸酸甜甜的味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 xml:space="preserve">、提问：桔子可以怎么吃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鼓励幼儿自己动手剥桔子，提醒幼儿将剥下的桔子皮放在小筐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引导幼儿观察：桔子里面是怎样的？果肉的形状像什么？取一瓣桔子剥开里面是怎样的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品尝桔子酸酸甜甜的味道，说说品尝后的感觉。（丰富词：又酸又甜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引导幼儿分享、品尝别人的桔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引导幼儿说一说：还有哪些东西也有桔子味？小朋友还吃过什么水果呢？请小朋友讲讲它的样子和味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师：小朋友吃了这么多的水果，以后老师再来请大家吃好不好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教师小结：小朋友都喜欢吃水果，水果能给我们的身体带来很多的营养，小朋友多吃水果就会变得更高、更漂亮、更健康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【活动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区域活动中让幼儿用桔子皮制作粘贴画，涂色桔子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