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团结起来力量大（社会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使幼儿懂得团结合作的重要，培养合作精神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种头饰、道具、布带若干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（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讲故事《拔萝卜》。讲完后，引导幼儿理解“团结起来力量大”的主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故事表演《拔萝卜》。体会团结的重要性和合作成功的愉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（二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游戏《两人三足走》。两人一组并肩站好，将两人靠近的各一只脚用布条捆住，形成“两人三足”，让孩子分散练习，熟练后，可两对两对比赛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此类活动可在日常活动中随时进行。如组织大型积木建筑比赛，共同移动重物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幼儿进行活动（二）若有困难，可换其他活动，以免出危险。（完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6:00Z</dcterms:created>
  <dc:creator>天盛</dc:creator>
  <dc:description/>
  <cp:keywords/>
  <dc:language>en-US</dc:language>
  <cp:lastModifiedBy>天盛</cp:lastModifiedBy>
  <dcterms:modified xsi:type="dcterms:W3CDTF">2011-03-04T16:36:00Z</dcterms:modified>
  <cp:revision>1</cp:revision>
  <dc:subject/>
  <dc:title/>
</cp:coreProperties>
</file>