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驼背的大拇指（社会）</w:t>
      </w:r>
    </w:p>
    <w:p>
      <w:pPr>
        <w:pStyle w:val="Normal"/>
        <w:rPr/>
      </w:pPr>
      <w:r>
        <w:rPr/>
        <w:t>目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使幼儿认识到吸吮手指对身体的不良影响，帮助有吸吮手指习惯的幼儿逐步克服这种习惯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准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制作一个指偶（带有痛苦的表情），一些颜料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过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教师把指偶套在大拇指上，假装自己就是指偶，痛苦地说：由于小朋友总是吸吮我，给我带来很多痛苦，我变得很难看，“驼了背”什么事也做不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组织幼儿讨论，吸吮手指会造成哪些不良后果，如：脏东西被吸进了肚子，手指和指甲都变了形…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通过游戏，使幼儿知道，要注意保护手指，并经常洗手，保护手的干净，做一个爱清洁的好孩子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建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了解有吸吮手指习惯的幼儿情况，进行个别辅导。不能以生硬的命令或批评的方式纠正幼儿的习惯。　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34:00Z</dcterms:created>
  <dc:creator>天盛</dc:creator>
  <dc:description/>
  <cp:keywords/>
  <dc:language>en-US</dc:language>
  <cp:lastModifiedBy>天盛</cp:lastModifiedBy>
  <dcterms:modified xsi:type="dcterms:W3CDTF">2011-03-04T16:34:00Z</dcterms:modified>
  <cp:revision>1</cp:revision>
  <dc:subject/>
  <dc:title/>
</cp:coreProperties>
</file>