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袜子变干净了（小班社会）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的学习来源于生活，生活中的一切都是幼儿学习的内容。幼儿的心理既有具体形象性又带有情趣性。生活知识的学习符合幼儿学习的特点。本着生活既教育的原则，同时利用“五</w:t>
      </w:r>
      <w:r>
        <w:rPr/>
        <w:t>.</w:t>
      </w:r>
      <w:r>
        <w:rPr/>
        <w:t>一”劳动节进行节日教育，培养幼儿良好的生活习惯，爱动手实践；引导幼儿爱劳动，自己的事情自己做，乐于做一些力所能及的家务事。因此我们生成了此次活动。此次活动也是来源于一次偶然的机会，引起了孩子的兴趣（举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初步学习自己洗自己的袜子，体验洗袜子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懂得爱劳动自己的事情自己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每人一个小盆子、一小块肥皂。凉衣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书包内自备一双干净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事先与大班幼儿联系，扮演兔姐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动物舞会的音乐磁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动物舞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今天有一位客人来到我们小一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兔姐姐出场：“我是来邀请小朋友参加动物舞会的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那咋们就到舞台上参加舞会吧！”幼儿戴上动物头饰脱了鞋子在“舞台”上跟随音乐跳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引导幼儿发现自己的袜子变脏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袜子这么脏怎么办呢？”请幼儿说说自己的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兔姐姐：“现在我们都长大了，要自己洗。”边说边演示洗袜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师：“兔姐姐洗得真干净，你们想把自己的袜子也变干净吗？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           </w:t>
      </w:r>
      <w:r>
        <w:rPr/>
        <w:t>教师介绍材料提出注意事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</w:t>
      </w:r>
      <w:r>
        <w:rPr/>
        <w:t>、幼儿洗袜子，家长做观察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晾晒袜子，幼儿自由交流比比谁的袜子最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9:00Z</dcterms:created>
  <dc:creator>天盛</dc:creator>
  <dc:description/>
  <cp:keywords/>
  <dc:language>en-US</dc:language>
  <cp:lastModifiedBy>天盛</cp:lastModifiedBy>
  <dcterms:modified xsi:type="dcterms:W3CDTF">2011-03-04T15:59:00Z</dcterms:modified>
  <cp:revision>1</cp:revision>
  <dc:subject/>
  <dc:title/>
</cp:coreProperties>
</file>