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玩具大家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实践和讨论，使幼儿初步学习和同伴友好地共同玩和轮流玩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培养幼儿独立思考和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感受愉快的活动情绪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汽车，各种新奇的玩具、图书分成五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现小汽车，设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什么？你们想玩吗？（请两名要玩的幼儿上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两个小朋友要玩小骑车，可现在只有一辆车，怎么办呢？幼儿讨论，教师可适时地引导，大家得出：一个先玩，一个后玩，一个一个地玩，就是轮流玩，学习词：轮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两名幼儿轮流玩小骑车。知道互相谦让，让对方先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谁想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三名幼儿来玩，问：他们应该怎么玩呢？引导幼儿说出：一个一个地轮流玩，巩固幼儿对“轮流”的理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活动的时候，要团结友爱，玩具大家一起玩，有的玩具可以一个人玩，但人多的时候，就要轮流玩。还有的玩具一个人玩不起来，就要几个人共同玩。有哪些玩具可以共同玩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翘翘板、摇船，要两人友好地共同玩才能玩得好。爬网、大金鱼也可以几个人一起玩。玩时要注意不影响不妨碍别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给小朋友带来了许多好玩的玩具，有的可以大家一起来玩，有的是一个一个人玩的，看看小朋友会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会想办法，和别人商量，一起友好地玩。介绍各组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组：立体新图书（三本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组：玩具小汽车（三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：望远镜、万花筒（各一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四组：电动钓鱼（六人玩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五组：小钢琴、小扬琴（各一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选择活动内容，老师观察和引导幼儿学习与同伴商量玩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后谈谈自己的活动情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baoxue</dc:creator>
  <dc:description/>
  <cp:keywords/>
  <dc:language>en-US</dc:language>
  <cp:lastModifiedBy>baoxue</cp:lastModifiedBy>
  <dcterms:modified xsi:type="dcterms:W3CDTF">2011-03-30T12:00:00Z</dcterms:modified>
  <cp:revision>1</cp:revision>
  <dc:subject/>
  <dc:title>玩具大家玩</dc:title>
</cp:coreProperties>
</file>