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爱我的蛋宝宝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让幼儿带蛋宝宝来园、回家、照顾蛋宝宝等活动，感受到父母对自己的关爱之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让幼儿学会关心他人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color w:val="000000"/>
          <w:sz w:val="18"/>
          <w:szCs w:val="18"/>
        </w:rPr>
        <w:t>:</w:t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发通知事先与家长沟通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贴上幼儿姓名的蛋宝宝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与幼儿人数相同的放蛋盒若干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讲述照顾蛋宝宝的要领带你的蛋宝宝来园、回家要小心，不能让你的蛋宝宝受伤，回家后要细心的照料你的蛋宝宝，让它干净、清爽、舒适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开始进行照顾蛋宝宝的活动，并请家长帮助记录在家照料过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开展照顾蛋宝宝交流会，比比谁的宝宝最干净、最漂亮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交流会后孩子们得到启发，照顾蛋宝宝活动继续进行，并争取越做越好。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评选“最幸福的蛋宝宝”和“最称职的爸爸妈妈”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5:00Z</dcterms:created>
  <dc:creator>baoxue</dc:creator>
  <dc:description/>
  <cp:keywords/>
  <dc:language>en-US</dc:language>
  <cp:lastModifiedBy>baoxue</cp:lastModifiedBy>
  <dcterms:modified xsi:type="dcterms:W3CDTF">2011-03-30T12:05:00Z</dcterms:modified>
  <cp:revision>1</cp:revision>
  <dc:subject/>
  <dc:title>我爱我的蛋宝宝</dc:title>
</cp:coreProperties>
</file>