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我爱洗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要求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正确的洗手方法，知道在饭前饭后、点心及大便后要洗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会念《洗手》儿歌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准备：一条脏毛巾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：用游戏口吻，引起幼儿学习洗手的愿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：今天我听到毛巾架上有哭的声音，我走过去一看（举起脏毛巾）这条毛巾对我说：“有一个小朋友手没洗干净就在我身上擦了，你看，把我身上擦脏了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谁在哭啊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毛巾为什么哭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怎样让毛巾不哭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学习正确洗手的方法，手心手背都要搓到，洗手后在水池上把手甩三下，不把水溅到地上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边示范边念儿歌；“搓搓搓，搓手心，搓搓搓，搓手背，换只手，再搓搓，冲冲冲，冲冲手，冲冲冲，冲干净，关上龙头耍三下，一二三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先在坐位上边学儿歌边练习洗手方法，学念儿歌，老师边检查幼儿洗手方法是否正确，边对个别幼儿进行辅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Arial"/>
          <w:color w:val="000000"/>
          <w:kern w:val="0"/>
          <w:sz w:val="18"/>
          <w:szCs w:val="18"/>
        </w:rPr>
        <w:t>．组织幼儿在水池边，，实地练习一次洗手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59:00Z</dcterms:created>
  <dc:creator>baoxue</dc:creator>
  <dc:description/>
  <cp:keywords/>
  <dc:language>en-US</dc:language>
  <cp:lastModifiedBy>baoxue</cp:lastModifiedBy>
  <dcterms:modified xsi:type="dcterms:W3CDTF">2011-03-30T11:59:00Z</dcterms:modified>
  <cp:revision>1</cp:revision>
  <dc:subject/>
  <dc:title>我爱洗手</dc:title>
</cp:coreProperties>
</file>