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我的毛巾、杯子在哪里（社会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活动的重点是让幼儿认识自己的标记图，难点是鼓励幼儿大胆用普通话地说出毛巾、杯子的名称，并能学说一句简单的话“这是我的</w:t>
      </w:r>
      <w:r>
        <w:rPr/>
        <w:t>××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认识自己的毛巾、杯子标记图、知道自己放毛巾、杯子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习用普通话说出毛巾、杯子的名称，并能学说一句简单的话“我是我的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教育幼儿讲卫生、不乱用他人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各种小动物形象标记图，每人两张（同样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录音机、磁带（肉录“找朋友”音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教师在贴标记图处点一圆点，作为贴标记图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认识标记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老师出示标记图，请幼儿从中选一种动物做朋友（两张）。老师说：“每个小朋友都找到一个小动物做朋友，告诉大家谁是你的好朋友？”请几个幼儿举图说一说，并让同组的幼儿互相看看、说说：“这是</w:t>
      </w:r>
      <w:r>
        <w:rPr/>
        <w:t>××</w:t>
      </w:r>
      <w:r>
        <w:rPr/>
        <w:t>，它是我的好朋友。”老师巡回帮助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分组游戏：每人将标记放在桌子的中间，幼儿一边绕本组桌子一边随音乐唱“找找找，找朋友，找到我的好朋友，敬个礼，握个手，你是我的好朋友！”歌唱完，每人找到自己的标记图。（玩两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点评：在游戏中让幼儿自然，充分体理了幼儿的自主性、加深对好朋友的印象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确定毛巾、杯子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出示毛巾，问幼儿：“这是一块什么？毛巾有什么作用”，（启发幼儿说出：能擦手，能洗脸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出示杯子，问幼儿：“这是一只什么，杯子有什么用？”（启发幼儿讲出：可以喝水、喝牛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老师提出：“我们每个小朋友都有一块毛巾，一只杯子，放在一起随便拿用很不卫生，容易染病。谁有好办法让小朋友找到自己的毛巾、杯子？”（启发幼儿说出把好朋友贴在旁边作标记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请幼儿把两张杯子标记图分别贴在毛巾、杯子旁的圆点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请几位幼儿说说自己的毛巾、杯子在哪里？把好朋友贴在哪里？并指给大家看。问和这些幼儿同组的小朋友，他说的对不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幼儿手指自己的毛巾和杯子，说出：“这是我的毛巾”，“这是我的杯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小结：以后小朋友要用毛巾、要喝水，就到你自己的好朋友这里来。找好朋友时，注意要仔细看清楚，不要找错了，要用自己的毛巾和杯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点评：让幼儿通过“找朋友”找到自己的毛巾，杯子，幼儿记得牢，也不易弄错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戏活动。如“快快找到好朋友”。游戏时比比谁最先找到自己的好朋友（可在毛巾处，也可在杯子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教育活动渗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生活谈话、请幼儿说说自己的动物朋友喜欢吃什么，长得什么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园配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  1</w:t>
      </w:r>
      <w:r>
        <w:rPr/>
        <w:t>、让幼儿从动物标记图中找到自己的动物朋友，并带回家放在自己的毛巾、杯子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家长向孩子介绍“动物朋友”的习惯或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“家园联系栏”内谈毛巾分杯杯必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要求幼儿在家里也能做到分巾、分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新教学方法与策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变过去老师先贴好标记图再按座位等顺序分配给幼儿，然后教其认识的做法。采取“自选—练习—寻找”的方法，让幼儿有更多的自主权。这种尊重幼儿的方法，调动了幼儿的学习的主动性，并使幼儿尽快熟悉了周围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0:00Z</dcterms:created>
  <dc:creator>天盛</dc:creator>
  <dc:description/>
  <cp:keywords/>
  <dc:language>en-US</dc:language>
  <cp:lastModifiedBy>天盛</cp:lastModifiedBy>
  <dcterms:modified xsi:type="dcterms:W3CDTF">2011-03-04T16:31:00Z</dcterms:modified>
  <cp:revision>1</cp:revision>
  <dc:subject/>
  <dc:title/>
</cp:coreProperties>
</file>